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B 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ÑO 20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CAMPEONATO CON  19 EQUIPOS </w:t>
      </w:r>
    </w:p>
    <w:p>
      <w:pPr>
        <w:pStyle w:val="Normal"/>
        <w:rPr/>
      </w:pPr>
      <w:r>
        <w:rPr/>
        <w:t>Dos zonas de 10 y 9 equipos (18 fechas)</w:t>
      </w:r>
    </w:p>
    <w:p>
      <w:pPr>
        <w:pStyle w:val="Normal"/>
        <w:rPr/>
      </w:pPr>
      <w:r>
        <w:rPr/>
        <w:t>Juegan en dos ruedas partidos de ida y vuelta todos contra to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CION DE CAMPEON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OFF </w:t>
      </w:r>
    </w:p>
    <w:p>
      <w:pPr>
        <w:pStyle w:val="Normal"/>
        <w:rPr/>
      </w:pPr>
      <w:r>
        <w:rPr/>
        <w:t xml:space="preserve">Clasifican los primeros ocho (8) equipos de cada zona </w:t>
      </w:r>
    </w:p>
    <w:p>
      <w:pPr>
        <w:pStyle w:val="Normal"/>
        <w:rPr/>
      </w:pPr>
      <w:r>
        <w:rPr/>
        <w:t>A partir de los cuartos de final tiene la ventaja de la Localia aquel equipo que haya terminado en mejor posición durante la fase regular</w:t>
      </w:r>
    </w:p>
    <w:p>
      <w:pPr>
        <w:pStyle w:val="Normal"/>
        <w:rPr/>
      </w:pPr>
      <w:r>
        <w:rPr/>
        <w:t>Todos los PLAY OFF se juegan al mejor de 3 partidos</w:t>
      </w:r>
    </w:p>
    <w:p>
      <w:pPr>
        <w:pStyle w:val="Normal"/>
        <w:rPr/>
      </w:pPr>
      <w:r>
        <w:rPr/>
        <w:t xml:space="preserve">Juegan en Play Off de la siguiente manera (ver </w:t>
      </w:r>
      <w:r>
        <w:rPr>
          <w:color w:val="0000FF"/>
          <w:u w:val="single"/>
        </w:rPr>
        <w:t>diagra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AVOS</w:t>
      </w:r>
    </w:p>
    <w:p>
      <w:pPr>
        <w:pStyle w:val="Normal"/>
        <w:rPr/>
      </w:pPr>
      <w:r>
        <w:rPr>
          <w:b/>
          <w:color w:val="0000FF"/>
        </w:rPr>
        <w:t>Partido 1)</w:t>
      </w:r>
      <w:r>
        <w:rPr/>
        <w:t xml:space="preserve"> 1° zona A  Vs. 8° zona B</w:t>
        <w:tab/>
        <w:tab/>
      </w:r>
      <w:r>
        <w:rPr>
          <w:b/>
          <w:color w:val="0000FF"/>
        </w:rPr>
        <w:t>Partido 5)</w:t>
      </w:r>
      <w:r>
        <w:rPr/>
        <w:t xml:space="preserve"> 2° zona A  Vs.7° zona B</w:t>
      </w:r>
    </w:p>
    <w:p>
      <w:pPr>
        <w:pStyle w:val="Normal"/>
        <w:rPr/>
      </w:pPr>
      <w:r>
        <w:rPr>
          <w:b/>
          <w:color w:val="0000FF"/>
        </w:rPr>
        <w:t>Partido 2)</w:t>
      </w:r>
      <w:r>
        <w:rPr/>
        <w:t xml:space="preserve"> 4° zona B  Vs. 5° zona A</w:t>
        <w:tab/>
        <w:tab/>
      </w:r>
      <w:r>
        <w:rPr>
          <w:b/>
          <w:color w:val="0000FF"/>
        </w:rPr>
        <w:t>Partido 6)</w:t>
      </w:r>
      <w:r>
        <w:rPr/>
        <w:t xml:space="preserve"> 3° zona B  Vs. 6° zona A</w:t>
      </w:r>
    </w:p>
    <w:p>
      <w:pPr>
        <w:pStyle w:val="Normal"/>
        <w:rPr/>
      </w:pPr>
      <w:r>
        <w:rPr>
          <w:b/>
          <w:color w:val="0000FF"/>
        </w:rPr>
        <w:t>Partido 3)</w:t>
      </w:r>
      <w:r>
        <w:rPr/>
        <w:t xml:space="preserve"> 3° zona A  Vs. 6° zona B</w:t>
        <w:tab/>
        <w:tab/>
      </w:r>
      <w:r>
        <w:rPr>
          <w:b/>
          <w:color w:val="0000FF"/>
        </w:rPr>
        <w:t>Partido 7)</w:t>
      </w:r>
      <w:r>
        <w:rPr/>
        <w:t xml:space="preserve"> 4° zona A  Vs. 5° zona B</w:t>
      </w:r>
    </w:p>
    <w:p>
      <w:pPr>
        <w:pStyle w:val="Normal"/>
        <w:rPr/>
      </w:pPr>
      <w:r>
        <w:rPr>
          <w:b/>
          <w:color w:val="0000FF"/>
        </w:rPr>
        <w:t>Partido 4)</w:t>
      </w:r>
      <w:r>
        <w:rPr/>
        <w:t xml:space="preserve"> 2° zona B  Vs. 7º zona A</w:t>
        <w:tab/>
        <w:tab/>
      </w:r>
      <w:r>
        <w:rPr>
          <w:b/>
          <w:color w:val="0000FF"/>
        </w:rPr>
        <w:t>Partido 8)</w:t>
      </w:r>
      <w:r>
        <w:rPr/>
        <w:t xml:space="preserve"> 1° zona B  Vs. 8 zona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RTOS</w:t>
      </w:r>
    </w:p>
    <w:p>
      <w:pPr>
        <w:pStyle w:val="Normal"/>
        <w:rPr/>
      </w:pPr>
      <w:r>
        <w:rPr>
          <w:b/>
          <w:color w:val="0000FF"/>
        </w:rPr>
        <w:t>Partido 9)</w:t>
      </w:r>
      <w:r>
        <w:rPr/>
        <w:t xml:space="preserve"> </w:t>
        <w:tab/>
        <w:t xml:space="preserve">Ganador Partido 1   Vs.  Ganador Partido  2 </w:t>
        <w:tab/>
        <w:tab/>
      </w:r>
    </w:p>
    <w:p>
      <w:pPr>
        <w:pStyle w:val="Normal"/>
        <w:rPr/>
      </w:pPr>
      <w:r>
        <w:rPr>
          <w:b/>
          <w:color w:val="0000FF"/>
        </w:rPr>
        <w:t>Partido 10)</w:t>
      </w:r>
      <w:r>
        <w:rPr/>
        <w:tab/>
        <w:t xml:space="preserve">Ganador Partido 3   Vs.  Ganador Partido  4 </w:t>
        <w:tab/>
        <w:tab/>
      </w:r>
    </w:p>
    <w:p>
      <w:pPr>
        <w:pStyle w:val="Normal"/>
        <w:rPr/>
      </w:pPr>
      <w:r>
        <w:rPr>
          <w:b/>
          <w:color w:val="0000FF"/>
        </w:rPr>
        <w:t>Partido 11)</w:t>
      </w:r>
      <w:r>
        <w:rPr/>
        <w:tab/>
        <w:t>Ganador Partido 5   Vs.  Ganador Partido  6</w:t>
        <w:tab/>
        <w:tab/>
      </w:r>
    </w:p>
    <w:p>
      <w:pPr>
        <w:pStyle w:val="Normal"/>
        <w:rPr/>
      </w:pPr>
      <w:r>
        <w:rPr>
          <w:b/>
          <w:color w:val="0000FF"/>
        </w:rPr>
        <w:t>Partido 12)</w:t>
      </w:r>
      <w:r>
        <w:rPr/>
        <w:tab/>
        <w:t>Ganador Partido 7   Vs.  Ganador Partido  8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FINAL</w:t>
      </w:r>
    </w:p>
    <w:p>
      <w:pPr>
        <w:pStyle w:val="Normal"/>
        <w:rPr/>
      </w:pPr>
      <w:r>
        <w:rPr>
          <w:b/>
          <w:color w:val="0000FF"/>
        </w:rPr>
        <w:t>Partido 13)</w:t>
      </w:r>
      <w:r>
        <w:rPr/>
        <w:tab/>
        <w:t>Ganador partido 9     Vs. Ganador Partido 10</w:t>
      </w:r>
    </w:p>
    <w:p>
      <w:pPr>
        <w:pStyle w:val="Normal"/>
        <w:rPr/>
      </w:pPr>
      <w:r>
        <w:rPr>
          <w:b/>
          <w:color w:val="0000FF"/>
        </w:rPr>
        <w:t>Partido 14)</w:t>
      </w:r>
      <w:r>
        <w:rPr/>
        <w:tab/>
        <w:t>Ganador Partido  11   Vs. Ganador Partido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</w:t>
      </w:r>
    </w:p>
    <w:p>
      <w:pPr>
        <w:pStyle w:val="Normal"/>
        <w:rPr/>
      </w:pPr>
      <w:r>
        <w:rPr>
          <w:b/>
          <w:color w:val="0000FF"/>
        </w:rPr>
        <w:t>Partido 15)</w:t>
      </w:r>
      <w:r>
        <w:rPr/>
        <w:t xml:space="preserve">     Ganador Partido 13 VS. Ganador Partido 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t>PLAY OFF  -  SUB 21  -  2011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AVOS                            CUARTOS                                SEMIFINAL                                  FI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0</wp:posOffset>
                </wp:positionH>
                <wp:positionV relativeFrom="paragraph">
                  <wp:posOffset>141605</wp:posOffset>
                </wp:positionV>
                <wp:extent cx="1371600" cy="6667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IRCULO POL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637.5pt;margin-top:11.15pt;width:107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IRCULO POLI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3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1590</wp:posOffset>
                </wp:positionV>
                <wp:extent cx="1079500" cy="647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1.7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91440</wp:posOffset>
                </wp:positionV>
                <wp:extent cx="539750" cy="86360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7.2pt;width:42.45pt;height:67.95pt" coordorigin="1530,144" coordsize="849,1359">
                <v:line id="shape_0" from="2040,144" to="2040,15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144" to="2039,1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0,1504" to="2039,15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0,824" to="2379,8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67945</wp:posOffset>
                </wp:positionV>
                <wp:extent cx="1403350" cy="647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5.3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2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0</wp:posOffset>
                </wp:positionH>
                <wp:positionV relativeFrom="paragraph">
                  <wp:posOffset>2395855</wp:posOffset>
                </wp:positionV>
                <wp:extent cx="1263650" cy="7556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755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46pt;margin-top:188.65pt;width:99.45pt;height:5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8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0</wp:posOffset>
                </wp:positionH>
                <wp:positionV relativeFrom="paragraph">
                  <wp:posOffset>1316355</wp:posOffset>
                </wp:positionV>
                <wp:extent cx="1371600" cy="6667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46pt;margin-top:103.65pt;width:107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10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0</wp:posOffset>
                </wp:positionH>
                <wp:positionV relativeFrom="paragraph">
                  <wp:posOffset>128905</wp:posOffset>
                </wp:positionV>
                <wp:extent cx="1371600" cy="689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ON VEC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7.5pt;margin-top:10.15pt;width:107.95pt;height:5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ON VECI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1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236855</wp:posOffset>
                </wp:positionV>
                <wp:extent cx="1079500" cy="647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ª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18.65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ª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7130</wp:posOffset>
                </wp:positionV>
                <wp:extent cx="1079500" cy="647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91.9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2097405</wp:posOffset>
                </wp:positionV>
                <wp:extent cx="1079500" cy="647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ª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165.15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ª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3040380</wp:posOffset>
                </wp:positionV>
                <wp:extent cx="1079500" cy="647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239.4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3973830</wp:posOffset>
                </wp:positionV>
                <wp:extent cx="1079500" cy="647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º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312.9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º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4926330</wp:posOffset>
                </wp:positionV>
                <wp:extent cx="1079500" cy="6477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387.9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5875655</wp:posOffset>
                </wp:positionV>
                <wp:extent cx="1079500" cy="6477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ª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462.65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ª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3583305</wp:posOffset>
                </wp:positionV>
                <wp:extent cx="1403350" cy="647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282.1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6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1627505</wp:posOffset>
                </wp:positionV>
                <wp:extent cx="1403350" cy="6477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128.1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4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668655</wp:posOffset>
                </wp:positionV>
                <wp:extent cx="1403350" cy="6477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2pt;margin-top:52.6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0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0</wp:posOffset>
                </wp:positionH>
                <wp:positionV relativeFrom="paragraph">
                  <wp:posOffset>4554855</wp:posOffset>
                </wp:positionV>
                <wp:extent cx="1403350" cy="6477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2pt;margin-top:358.6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2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2503805</wp:posOffset>
                </wp:positionV>
                <wp:extent cx="1403350" cy="6477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5pt;margin-top:197.1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4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1532255</wp:posOffset>
                </wp:positionV>
                <wp:extent cx="539750" cy="86360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20.65pt;width:42.45pt;height:67.95pt" coordorigin="1550,2413" coordsize="849,1359">
                <v:line id="shape_0" from="2060,2413" to="2060,37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50,2413" to="2059,24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50,3773" to="2059,37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60,3093" to="2399,30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3475355</wp:posOffset>
                </wp:positionV>
                <wp:extent cx="539750" cy="86360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73.65pt;width:42.45pt;height:67.95pt" coordorigin="1530,5473" coordsize="849,1359">
                <v:line id="shape_0" from="2040,5473" to="2040,68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5473" to="2039,5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0,6833" to="2039,68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0,6153" to="2379,61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5310505</wp:posOffset>
                </wp:positionV>
                <wp:extent cx="539750" cy="86360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18.15pt;width:42.45pt;height:67.95pt" coordorigin="1530,8363" coordsize="849,1359">
                <v:line id="shape_0" from="2040,8363" to="2040,97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8363" to="2039,83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0,9723" to="2039,97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0,9043" to="2379,90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5418455</wp:posOffset>
                </wp:positionV>
                <wp:extent cx="1403350" cy="6477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426.6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8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28905</wp:posOffset>
                </wp:positionV>
                <wp:extent cx="0" cy="18351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.15pt" to="255pt,15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28905</wp:posOffset>
                </wp:positionV>
                <wp:extent cx="3238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15pt" to="254.95pt,1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964055</wp:posOffset>
                </wp:positionV>
                <wp:extent cx="32385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4.65pt" to="254.95pt,15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992505</wp:posOffset>
                </wp:positionV>
                <wp:extent cx="2159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8.15pt" to="271.95pt,7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4878705</wp:posOffset>
                </wp:positionV>
                <wp:extent cx="3238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84.15pt" to="407.95pt,38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5742305</wp:posOffset>
                </wp:positionV>
                <wp:extent cx="3238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52.15pt" to="254.95pt,452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3907155</wp:posOffset>
                </wp:positionV>
                <wp:extent cx="0" cy="183515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07.65pt" to="255pt,45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4878705</wp:posOffset>
                </wp:positionV>
                <wp:extent cx="215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84.15pt" to="271.95pt,38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3907155</wp:posOffset>
                </wp:positionV>
                <wp:extent cx="32385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07.65pt" to="254.95pt,30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992505</wp:posOffset>
                </wp:positionV>
                <wp:extent cx="32385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8.15pt" to="407.95pt,7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992505</wp:posOffset>
                </wp:positionV>
                <wp:extent cx="0" cy="3886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8.15pt" to="408pt,384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2827655</wp:posOffset>
                </wp:positionV>
                <wp:extent cx="215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2.65pt" to="424.95pt,222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15:00Z</dcterms:created>
  <dc:creator>Win Evolution V2</dc:creator>
  <dc:description/>
  <cp:keywords/>
  <dc:language>en-US</dc:language>
  <cp:lastModifiedBy>GUSTAVO</cp:lastModifiedBy>
  <dcterms:modified xsi:type="dcterms:W3CDTF">2011-04-26T22:01:00Z</dcterms:modified>
  <cp:revision>8</cp:revision>
  <dc:subject/>
  <dc:title>COPA “DIARIO EL DIA” 2011</dc:title>
</cp:coreProperties>
</file>