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PASES DE JUGADORES</w:t>
      </w:r>
      <w:r>
        <w:rPr>
          <w:lang w:val="es-AR"/>
        </w:rPr>
        <w:t>:</w:t>
      </w:r>
    </w:p>
    <w:p>
      <w:pPr>
        <w:pStyle w:val="Normal"/>
        <w:jc w:val="both"/>
        <w:rPr>
          <w:b/>
          <w:b/>
          <w:color w:val="FF0000"/>
          <w:lang w:val="es-AR"/>
        </w:rPr>
      </w:pPr>
      <w:r>
        <w:rPr>
          <w:lang w:val="es-AR"/>
        </w:rPr>
        <w:t xml:space="preserve">Atento a las distintas consultas que se realizan  a diario en relación a los </w:t>
      </w:r>
      <w:r>
        <w:rPr>
          <w:b/>
          <w:lang w:val="es-AR"/>
        </w:rPr>
        <w:t>PASES de JUGADORES</w:t>
      </w:r>
      <w:r>
        <w:rPr>
          <w:lang w:val="es-AR"/>
        </w:rPr>
        <w:t xml:space="preserve">, se detallan a continuación los artículos del </w:t>
      </w:r>
      <w:r>
        <w:rPr>
          <w:b/>
          <w:lang w:val="es-AR"/>
        </w:rPr>
        <w:t xml:space="preserve">“REGLAMENTO NACIONAL DE PASES” </w:t>
      </w:r>
      <w:r>
        <w:rPr>
          <w:lang w:val="es-AR"/>
        </w:rPr>
        <w:t>que pueden disipar las mismas</w:t>
      </w:r>
    </w:p>
    <w:p>
      <w:pPr>
        <w:pStyle w:val="Normal"/>
        <w:jc w:val="both"/>
        <w:rPr>
          <w:b/>
          <w:b/>
          <w:i/>
          <w:i/>
          <w:color w:val="FF0000"/>
          <w:lang w:val="es-AR"/>
        </w:rPr>
      </w:pPr>
      <w:r>
        <w:rPr>
          <w:b/>
          <w:i/>
          <w:color w:val="FF0000"/>
          <w:lang w:val="es-AR"/>
        </w:rPr>
      </w:r>
    </w:p>
    <w:p>
      <w:pPr>
        <w:pStyle w:val="Normal"/>
        <w:rPr/>
      </w:pPr>
      <w:r>
        <w:rPr>
          <w:b/>
          <w:sz w:val="20"/>
          <w:szCs w:val="20"/>
          <w:lang w:val="es-AR"/>
        </w:rPr>
        <w:t xml:space="preserve">Artículo 3º - </w:t>
      </w:r>
      <w:r>
        <w:rPr>
          <w:b/>
          <w:sz w:val="20"/>
          <w:szCs w:val="20"/>
          <w:u w:val="single"/>
          <w:lang w:val="es-AR"/>
        </w:rPr>
        <w:t>CLASIFICACION DE LOS PASES SEGÚN SU VIGENCIA TEMPORAL</w:t>
      </w:r>
      <w:r>
        <w:rPr>
          <w:b/>
          <w:sz w:val="20"/>
          <w:szCs w:val="20"/>
          <w:lang w:val="es-AR"/>
        </w:rPr>
        <w:t>: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os pases que se realicen en el ámbito de jurisdicción de la C.A.B.B., podrán s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  <w:lang w:val="es-AR"/>
        </w:rPr>
        <w:t>PASES DEFINITIVOS:</w:t>
      </w:r>
      <w:r>
        <w:rPr>
          <w:b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Son aquellos otorgados a los jugadores, por la autoridad de aplicación, sin   limitación de tiemp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PASES TEMPORARIOS: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u w:val="single"/>
          <w:lang w:val="es-AR"/>
        </w:rPr>
        <w:t xml:space="preserve"> </w:t>
      </w:r>
      <w:r>
        <w:rPr>
          <w:sz w:val="20"/>
          <w:szCs w:val="20"/>
          <w:lang w:val="es-AR"/>
        </w:rPr>
        <w:t>Son los otorgados a los jugadores, por la autoridad competente, con la previa conformidad del Club que los tiene registrados, requiriendo pasar a integrar el plantel de otro Club, con la condición expresa de reintegro automático a su entidad de origen, al vencer el tiempo estipulado del pase (Plazo mínimo 120 días).-</w:t>
      </w:r>
    </w:p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lang w:val="es-AR"/>
        </w:rPr>
        <w:t>Artículo 4º -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u w:val="single"/>
          <w:lang w:val="es-AR"/>
        </w:rPr>
        <w:t>CLASIFICACION DE LOS PASES SEGÚN SU JURISDICCION:</w:t>
      </w:r>
    </w:p>
    <w:p>
      <w:pPr>
        <w:pStyle w:val="Normal"/>
        <w:rPr/>
      </w:pPr>
      <w:r>
        <w:rPr>
          <w:sz w:val="20"/>
          <w:szCs w:val="20"/>
          <w:lang w:val="es-AR"/>
        </w:rPr>
        <w:t>Tanto los pases definitivos como los temporarios se denominarán, acorde la jurisdicción de los mismos, a saber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PASES INTERNACIONALES: </w:t>
      </w:r>
      <w:r>
        <w:rPr>
          <w:sz w:val="20"/>
          <w:szCs w:val="20"/>
          <w:lang w:val="es-AR"/>
        </w:rPr>
        <w:t>Son los otorgados o recibidos de los jugadores pertenecientes a Federaciones extranjeras, afiliadas a la F.I.B.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PASES INTERFEDERATIVOS:</w:t>
      </w:r>
      <w:r>
        <w:rPr>
          <w:sz w:val="20"/>
          <w:szCs w:val="20"/>
          <w:lang w:val="es-AR"/>
        </w:rPr>
        <w:t xml:space="preserve"> Son los otorgados a los jugadores pertenecientes a un Club de una Federación que solicitan pasar a otro Club de otra Federación de la C.A.B.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PASES INTERASOCIATIVOS:</w:t>
      </w:r>
      <w:r>
        <w:rPr>
          <w:sz w:val="20"/>
          <w:szCs w:val="20"/>
          <w:lang w:val="es-AR"/>
        </w:rPr>
        <w:t xml:space="preserve"> Son los otorgados a los jugadores pertenecientes a un Club de una Asociación que solicitan pasar a otro Club de otra Asociación de una misma Federació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PASES INTERCLUBES:</w:t>
      </w:r>
      <w:r>
        <w:rPr>
          <w:sz w:val="20"/>
          <w:szCs w:val="20"/>
          <w:lang w:val="es-AR"/>
        </w:rPr>
        <w:t xml:space="preserve"> Son los otorgados a los jugadores para pasar a actuar de un Club a otro dentro de una misma Asociación.-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lang w:val="es-AR"/>
        </w:rPr>
        <w:t xml:space="preserve">Artículo 6º - </w:t>
      </w:r>
      <w:r>
        <w:rPr>
          <w:b/>
          <w:sz w:val="20"/>
          <w:szCs w:val="20"/>
          <w:u w:val="single"/>
          <w:lang w:val="es-AR"/>
        </w:rPr>
        <w:t>NORMA GENERAL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AR"/>
        </w:rPr>
        <w:t xml:space="preserve">Los jugadores federados, inscriptos en Clubes de Asociaciones afiliadas a Federaciones </w:t>
      </w:r>
      <w:r>
        <w:rPr>
          <w:sz w:val="20"/>
          <w:szCs w:val="20"/>
          <w:lang w:val="es-AR"/>
        </w:rPr>
        <w:t>afiliadas a la C.A.B.B., que soliciten pases internacionales, interfederativos, interasociativos e interclubes de cualquier carácter deberán contar, indefectiblemente, para iniciar la tramitación del pase, con la autorización previa y por escrito, por triplicado, del Club en el que está registrado el jugador solicitante, salvo las excepciones previstas en la presente reglamentación.</w:t>
      </w:r>
    </w:p>
    <w:p>
      <w:pPr>
        <w:pStyle w:val="Normal"/>
        <w:ind w:left="36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ículo 7º -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u w:val="single"/>
          <w:lang w:val="es-AR"/>
        </w:rPr>
        <w:t>MENORES DE 14 AÑOS: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 los jugadores masculinos y femeninos menores de catorce (14) años de edad, no se les requerirá conformidad del Club donde están registrados, para tramitar pases de ningún carácter.-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lang w:val="es-AR"/>
        </w:rPr>
        <w:t xml:space="preserve">Artículo 8º - </w:t>
      </w:r>
      <w:r>
        <w:rPr>
          <w:b/>
          <w:sz w:val="20"/>
          <w:szCs w:val="20"/>
          <w:u w:val="single"/>
          <w:lang w:val="es-AR"/>
        </w:rPr>
        <w:t>MAYORES DE 14 AÑOS: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os jugadores mayores de catorce (14) años, y masculinos menores de veintitrés (23) años y femeninos menores de veintidós (22) años de edad, deberán cumplimentar lo establecido en el artículo 6º del presente para que le sea otorgado el pase a otra Institución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lang w:val="es-AR"/>
        </w:rPr>
        <w:t xml:space="preserve">Artículo 12º - </w:t>
      </w:r>
      <w:r>
        <w:rPr>
          <w:b/>
          <w:sz w:val="20"/>
          <w:szCs w:val="20"/>
          <w:u w:val="single"/>
          <w:lang w:val="es-AR"/>
        </w:rPr>
        <w:t>JUGADORES MAYORES: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Los jugadores masculinos mayores de veintiséis (26) años y femeninos mayores de veinticuatro (24) años, que no tengan contrato que los vincule a una Institución adquieren el status de Jugadores Libres, pudiendo registrar sus pases en el Club que ellos libremente determinen.- </w:t>
      </w:r>
    </w:p>
    <w:p>
      <w:pPr>
        <w:pStyle w:val="Normal"/>
        <w:ind w:left="36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2:00Z</dcterms:created>
  <dc:creator>Alfredo</dc:creator>
  <dc:description/>
  <cp:keywords/>
  <dc:language>en-US</dc:language>
  <cp:lastModifiedBy>GUSTAVO</cp:lastModifiedBy>
  <dcterms:modified xsi:type="dcterms:W3CDTF">2012-03-06T14:52:00Z</dcterms:modified>
  <cp:revision>2</cp:revision>
  <dc:subject/>
  <dc:title>PASES DE JUGADORES:</dc:title>
</cp:coreProperties>
</file>