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  <w:t>TORNEO MINIBASQUET 2011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  <w:t>Fase I Clasificación (6 fechas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Participan de esta todos aquellos clubes que inscriban las categorías, 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Se distribuirá  en grupos de 4 equipos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Jugaran todos contra todos en dos ruedas (local y visitante)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AR"/>
        </w:rPr>
        <w:t xml:space="preserve">Finalizada esta etapa se clasificaran 24 equipos para la siguiente,  de acuerdo a una tabla única con los puntos obtenidos en la categoría U13. En grupos de 6 equipos cada una 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Zona “A” ubicación 1 a 6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Zona “B” ubicación 7 a 12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Zona “C” ubicación 13 a 18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Zona “D” ubicación 19 a 24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ara clasificar en cualquiera de estas zonas deberá tener las 3 categorías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>Una vez finalizada la clasificación se conformara una zona con los equipos “B” más los dos (2) últimos de la tabla única y se confeccionara un fixture para ellos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Los otros 24 equipos participaran del apertura y clausura</w:t>
      </w:r>
    </w:p>
    <w:p>
      <w:pPr>
        <w:pStyle w:val="Normal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  <w:t>Fase II Apertura (10 fechas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Se formaran grupos de 6 (seis) equipos cada uno 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Jugaran todos contra todos en dos ruedas (local y visitante)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Una vez finalizado esta fase entre los días martes y miércoles inmediato  a la última fecha se disputara un único partido entre los 6 de la zona “A” y los dos primeros de la Zona “B” primeros y  segundos. En cancha del mejor clasificado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1° A Vs. 2° B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2° A Vs 1° B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3° A Vs 6° A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4° B Vs. 5° A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AR"/>
        </w:rPr>
        <w:t>FINAL</w:t>
      </w:r>
      <w:r>
        <w:rPr>
          <w:rFonts w:cs="Arial" w:ascii="Arial" w:hAnsi="Arial"/>
          <w:lang w:val="es-AR"/>
        </w:rPr>
        <w:t xml:space="preserve">: Los ganadores de estos partidos disputaran un cuadrangular (Final Four)  entre los días viernes, sábado y domingo inmediato siguiente. 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ara el juego del cuadrangular se realizara una reunion entre los equipos participantes a fin de definir quien organiza el mismo</w:t>
      </w:r>
    </w:p>
    <w:p>
      <w:pPr>
        <w:pStyle w:val="Normal"/>
        <w:jc w:val="both"/>
        <w:rPr/>
      </w:pPr>
      <w:r>
        <w:rPr>
          <w:rFonts w:cs="Arial" w:ascii="Arial" w:hAnsi="Arial"/>
          <w:lang w:val="es-AR"/>
        </w:rPr>
        <w:t>El ganador de este cuadrangular se consagra GANADOR DEL APERTURA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  <w:t>Reclasificación: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Se tomaran las posiciones obtenidos en el Apertura por tabla general (suma de puntos por presentación de Pre Mini y Mini más puntaje de U13) pasando los dos últimos del grupo 1 al 2, los 2 últimos de grupo 2 al 3 y así sucesivamente, también los 2 primeros del grupo 2 pasaran al grupo 1, los 2 primeros del grupo 3 al grupo 2 etc...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  <w:t>Fase III Clausura (10 fechas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l mismo se disputa de la misma manera que la fase II (APERTURA)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Se formaran grupos de 6 (seis) equipos cada uno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  <w:t>DETERMINACION DEL CAMPEON 201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AR"/>
        </w:rPr>
        <w:t>Se jugara en formato de  Play Off los días miércoles, viernes y domingo  siguiente a la final del clausura entre los ganadores del Apertura y Clausura determinando al vencedor como Campeón U13 2011 y el perdedor como Sub Campeón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n caso que el ganador del Apertura y Clausura sea el mismo equipo se declara campeón automáticamente y el sub campeonato lo disputaran los clasificados en segundo lugar si fuese el mismo equipo también se declara en forma automática al subcampeón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artir del día 29 de mayo del corriente año todos los clubes deberán presentar la documentación correspondiente en cada parti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illero / Cronometrista</w:t>
        <w:tab/>
        <w:tab/>
        <w:t>CARNET CON HABILITACION 2011.</w:t>
      </w:r>
    </w:p>
    <w:p>
      <w:pPr>
        <w:pStyle w:val="Normal"/>
        <w:rPr/>
      </w:pPr>
      <w:r>
        <w:rPr/>
        <w:t>Jugadores SUB13 y MINI</w:t>
        <w:tab/>
        <w:tab/>
        <w:t>CARNET CON HABILTIACION 2011.</w:t>
      </w:r>
    </w:p>
    <w:p>
      <w:pPr>
        <w:pStyle w:val="Normal"/>
        <w:rPr/>
      </w:pPr>
      <w:r>
        <w:rPr/>
        <w:t>Jugadores PRE MINI</w:t>
        <w:tab/>
        <w:tab/>
        <w:tab/>
        <w:t xml:space="preserve">CARNET CON HABILITACION 2011 O </w:t>
        <w:tab/>
        <w:tab/>
        <w:tab/>
        <w:tab/>
        <w:tab/>
        <w:tab/>
        <w:tab/>
        <w:t xml:space="preserve">FOTOCOPIA DEL DNI CON HABILITACION 2011 </w:t>
        <w:tab/>
        <w:tab/>
        <w:tab/>
        <w:tab/>
        <w:tab/>
        <w:t>PEGADA EN LA MISMA</w:t>
      </w:r>
    </w:p>
    <w:p>
      <w:pPr>
        <w:pStyle w:val="Normal"/>
        <w:jc w:val="both"/>
        <w:rPr/>
      </w:pPr>
      <w:r>
        <w:rPr>
          <w:b/>
        </w:rPr>
        <w:t>ACLARACION</w:t>
      </w:r>
      <w:r>
        <w:rPr/>
        <w:t>: LOS JUGADORES DE PREMINI QUE JUEGUEN EN MINI DEBERAN CONTAR CON EL CARNET CORRESPONDIENTE Y SU RESPECTIVO HABILITACION</w:t>
      </w:r>
    </w:p>
    <w:p>
      <w:pPr>
        <w:pStyle w:val="Normal"/>
        <w:rPr/>
      </w:pPr>
      <w:r>
        <w:rPr/>
        <w:t>Los partidos correspondientes a la zona “E” o grupo 5 se disputaran de acuerdo a la disponibilidad de árbitros pudiendo los mismos programarse para los sabados a la mañana o domingos a la tarde, asimismo si una institución quiere adelantar el partido para un dia de semana deberá coordinarlo con el otro club y comunicar a la APB con una anticipación de 48 horas hábiles</w:t>
      </w:r>
    </w:p>
    <w:p>
      <w:pPr>
        <w:pStyle w:val="Normal"/>
        <w:rPr/>
      </w:pPr>
      <w:r>
        <w:rPr/>
        <w:t>Asimismo en caso de no contarse con la cantidad de árbitros necesaria para los partidos de la fecha, se estipulo que aquellos partidos de Mini y/o Pre Mini se podrán jugar sin los mis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omisión de Minibasquet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RNEO MINIBASQUET 201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20:00Z</dcterms:created>
  <dc:creator>Ignacio Andres</dc:creator>
  <dc:description/>
  <cp:keywords/>
  <dc:language>en-US</dc:language>
  <cp:lastModifiedBy>Ignacio Andres</cp:lastModifiedBy>
  <dcterms:modified xsi:type="dcterms:W3CDTF">2011-05-26T10:20:00Z</dcterms:modified>
  <cp:revision>2</cp:revision>
  <dc:subject/>
  <dc:title/>
</cp:coreProperties>
</file>