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BOLETÍN Nº 4</w:t>
      </w:r>
    </w:p>
    <w:p>
      <w:pPr>
        <w:pStyle w:val="Heading4"/>
        <w:jc w:val="left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5/07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En la ciudad de La Plata, a los 5 días del mes de Julio de 2014,  se reúnen en la Sede de la Federación de Básquetbol de la Provincia de Buenos Aires los siguientes miembros del Honorable Consejo Directivo: Sr. Juan Carlos Polett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esidente); Sr. Miguel Ruso (Vicepresidente);  Sr .Miguel Chami(Pro Secretario); Sr. David Hardach (Tesorero); Sr. Carlos Navajas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(Pro Tesorero) y los siguientes Delegados: Raúl RUIZ (Presidente de Chivilcoy); Abel De Lio (Presidente de Tandil); Marcelo Nikel (Presidente de Tres Arroyos); Oscar Gonzales (Presidente de Esteban Echeverría); Adolfo Lista ( Presidente de Bahía Blanca);Abel BASSI (Vicepresidente de Bahía Blanca); Héctor Burguini (Presidente de Olavarría ); Gerardo Magnone (Delegado de Pergamino);Miguel AMARILLO (Presidente de San Nicolás);David Lepori (Presidente de Trenque Lauquen) ; Jose Mastrofilipo (Presidente de Avellaneda); Ángel Ismael Cerisola(Presidente de La Plata);  Sr.Jorge Huarte (Presidente de Mar del Plata); Delfor Bustamante (Vicepresidente de Mar del Plata) 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usentes con aviso:</w:t>
      </w:r>
      <w:r>
        <w:rPr>
          <w:rFonts w:cs="Bookman Old Style" w:ascii="Bookman Old Style" w:hAnsi="Bookman Old Style"/>
        </w:rPr>
        <w:t>) Partido de la Costa, Necochea, Zarate Campana y Juní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oletines:</w:t>
      </w:r>
      <w:r>
        <w:rPr>
          <w:rFonts w:cs="Bookman Old Style" w:ascii="Bookman Old Style" w:hAnsi="Bookman Old Style"/>
        </w:rPr>
        <w:t xml:space="preserve"> Se recibieron Boletines de las Asociaciones: Bahía Blanc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Notas Recibidas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TA CAB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De nuestra consideración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or la presente tenemos el agrado de dirigirnos a Uds. a los efectos de informar el pedido de OPCION, para el CAMPEONATO REGIONAL U19, Clasificatorio para el Campeonato Argentino, del jugador de N/ORIGEN: inscripto en el Club Peñarol de la Ciudad de Mar del Plata, provincia de Buenos Aires.</w:t>
      </w:r>
    </w:p>
    <w:p>
      <w:pPr>
        <w:pStyle w:val="Normal"/>
        <w:numPr>
          <w:ilvl w:val="0"/>
          <w:numId w:val="3"/>
        </w:numPr>
        <w:ind w:left="2124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ORALES , JULIAN- DNI Nº 38871853 .- FIBA ID 751254</w:t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7"/>
        <w:rPr/>
      </w:pPr>
      <w:r>
        <w:rPr>
          <w:rFonts w:cs="Bookman Old Style" w:ascii="Bookman Old Style" w:hAnsi="Bookman Old Style"/>
        </w:rPr>
        <w:t>El nombrado jugador, está citado para las prácticas de n/seleccionado a partir del SABADO 05 DE JULIO DEL 2014, A LAS 10:30HS EN EL CLUB BASQUETBOL HERCULES DE LA CIUDAD DE CORRIENTES.</w:t>
      </w:r>
    </w:p>
    <w:p>
      <w:pPr>
        <w:pStyle w:val="Normal"/>
        <w:ind w:firstLine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ndo afectado hasta finalización del CAMPEONATO REGIONAL DE U19 con sede en la ciudad de Misiones desde el 18 al 20 de julio del 2014.</w:t>
      </w:r>
    </w:p>
    <w:p>
      <w:pPr>
        <w:pStyle w:val="Normal"/>
        <w:ind w:firstLine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la seguridad que se servirán tomar buena nota de lo expuesto precedentemente, nos despedimos reconocidos de v/deferente colaboración al tema.-</w:t>
      </w:r>
    </w:p>
    <w:p>
      <w:pPr>
        <w:pStyle w:val="Normal"/>
        <w:ind w:firstLine="21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saludamos muy at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Resolución:</w:t>
      </w:r>
      <w:r>
        <w:rPr>
          <w:rFonts w:cs="Bookman Old Style" w:ascii="Bookman Old Style" w:hAnsi="Bookman Old Style"/>
        </w:rPr>
        <w:t xml:space="preserve"> Es aceptado para su participación.</w:t>
      </w:r>
    </w:p>
    <w:p>
      <w:pPr>
        <w:pStyle w:val="Heading6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Heading6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NOTA CABB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samblea Anual Ordinaria:</w:t>
      </w:r>
      <w:r>
        <w:rPr>
          <w:rFonts w:cs="Bookman Old Style" w:ascii="Bookman Old Style" w:hAnsi="Bookman Old Style"/>
        </w:rPr>
        <w:t xml:space="preserve"> Se realizará el día 08/07/2014, se procedió a dar lectura al siguiente orden del día de la asambl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ación de 3 delegados para integrar la Comisión de Poderes y la posterior consideración del m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esignación de 2 delegados de Federaciones Activas presentes para que con sus firmas otorguen conformidad en el Acta conjuntamente con los Sres. Presidente y Secretario Gral. de la CAB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ar reemplazante para completar el periodo 2012/2016, de Presidente de la Confederación Argentina de Basquetbol Artículo 45º),Inciso i) del Estatuto Social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lución</w:t>
      </w:r>
      <w:r>
        <w:rPr>
          <w:rFonts w:cs="Bookman Old Style" w:ascii="Bookman Old Style" w:hAnsi="Bookman Old Style"/>
        </w:rPr>
        <w:t>: Es considerado y analizado por todos los presentes desarrollando sus pensamientos respecto a cada uno de los postulados, Sr Siri Ricardo y Sr Zanni Daniel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Expresadas todas las presentes, se llega a un acuerdo de abstenerse o generar un voto a fin de recibir más cargos para la Provincia, acompañando uno de los postul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NOTA CABB</w:t>
      </w:r>
      <w:r>
        <w:rPr>
          <w:rFonts w:cs="Bookman Old Style" w:ascii="Bookman Old Style" w:hAnsi="Bookman Old Style"/>
          <w:b/>
          <w:bCs/>
          <w:u w:val="single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Solicitamos a la Federación de la Provincia de Buenos Aires se realice el pago correspondiente a la ya vencida 3º cuota de Seguros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>: el Sr Tesorero informa el estado de deuda de FIBA Y SEGUROS a cada una de las presentes. Destacando  las que ya finalizaron el pago 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Resolución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Se otorga el plazo de fecha </w:t>
      </w:r>
      <w:r>
        <w:rPr>
          <w:rFonts w:cs="Bookman Old Style" w:ascii="Bookman Old Style" w:hAnsi="Bookman Old Style"/>
          <w:b/>
          <w:sz w:val="22"/>
          <w:szCs w:val="22"/>
        </w:rPr>
        <w:t>21 de julio</w:t>
      </w:r>
      <w:r>
        <w:rPr>
          <w:rFonts w:cs="Bookman Old Style" w:ascii="Bookman Old Style" w:hAnsi="Bookman Old Style"/>
          <w:sz w:val="22"/>
          <w:szCs w:val="22"/>
        </w:rPr>
        <w:t xml:space="preserve"> como límite para regularizar  la deuda de cada una de las Asociac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NOTA CABB</w:t>
      </w:r>
      <w:r>
        <w:rPr>
          <w:rFonts w:cs="Bookman Old Style" w:ascii="Bookman Old Style" w:hAnsi="Bookman Old Style"/>
          <w:b/>
          <w:bCs/>
        </w:rPr>
        <w:t xml:space="preserve">: 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  <w:r>
        <w:rPr>
          <w:rFonts w:cs="Arial" w:ascii="Bookman Old Style" w:hAnsi="Bookman Old Style"/>
          <w:color w:val="000000"/>
        </w:rPr>
        <w:t>Recordamos a todas las Federaciones que el próximo 15 de agosto cierra la inscripción para los clubes que desean participar del Campeonato Argentino de Clubes Femenino U17 que organiza nuestra CABB.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s por eso que agradecemos  a Uds. que difundan esta cuestión entre vuestros clubes junto con nuestros datos de contacto para que se puedan contactar.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</w:rPr>
        <w:t>Desde ya, muchas gracias.Salu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EDERACION DE BUENOS AIR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e  informa la recepción de nota  del Sr Sfeir Rolando, renunciando a su cargo de Secretari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El presidente de Mar del Plata propone aceptar la misma y seguidamente por los presen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ún lo establece el Estatuto de  Federación de Buenos Aires, ocupara su cargo el Sr Miguel  Ángel Cham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El Presidente toma la palabra y propone al Sr Oscar González para ocupar el cargo de Prosecreta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 aceptada por unanimidad de los presentes y felicitado con un fuerte aplau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esignación de Comision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ni Básquet: </w:t>
      </w:r>
      <w:r>
        <w:rPr>
          <w:rFonts w:cs="Bookman Old Style" w:ascii="Bookman Old Style" w:hAnsi="Bookman Old Style"/>
          <w:bCs/>
        </w:rPr>
        <w:t>Jorge  David Lepori y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Sr Marcelo Nike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écnica y Campeonato: </w:t>
      </w:r>
      <w:r>
        <w:rPr>
          <w:rFonts w:cs="Bookman Old Style" w:ascii="Bookman Old Style" w:hAnsi="Bookman Old Style"/>
          <w:bCs/>
        </w:rPr>
        <w:t>José Mastrofilipo y  Luciano Yama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Femenino: </w:t>
      </w:r>
      <w:r>
        <w:rPr>
          <w:rFonts w:cs="Bookman Old Style" w:ascii="Bookman Old Style" w:hAnsi="Bookman Old Style"/>
        </w:rPr>
        <w:t>Héctor Burgini y Carla Ri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lecciones:  </w:t>
      </w:r>
      <w:r>
        <w:rPr>
          <w:rFonts w:cs="Bookman Old Style" w:ascii="Bookman Old Style" w:hAnsi="Bookman Old Style"/>
        </w:rPr>
        <w:t>Rubén Lorio , Chivilcoy , Bahía Blan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 x 3 : </w:t>
      </w:r>
      <w:r>
        <w:rPr>
          <w:rFonts w:cs="Bookman Old Style" w:ascii="Bookman Old Style" w:hAnsi="Bookman Old Style"/>
        </w:rPr>
        <w:t>Abel de L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 aprueba por unanim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Campeonato Provincial Mayores Sede Junín: </w:t>
      </w:r>
      <w:r>
        <w:rPr>
          <w:rFonts w:cs="Bookman Old Style" w:ascii="Bookman Old Style" w:hAnsi="Bookman Old Style"/>
          <w:bCs/>
        </w:rPr>
        <w:t>El Sr. Presidente felicita a la organización del campeonato y expresa las tres primeras posiciones  Campeón Junín, 2º San Nicolás, 3º Bahía Blanc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El Sr. Miguel Chami se dirige a los presentes manifestando los inconvenientes ocurridos, antes del comienzo del campeonato, donde las delegaciones se retiraron del Complejo Pioneer , el cual fuera aprobado por Consejo en Asamblea. Dicha situación creo un inconveniente moral y financiero. Solventando los gastos esta Federación de Buenos Aires, Grupo Junín y la Municipalidad de Junín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Campeonato Argentino de Mayores Sede Corrientes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  <w:bCs/>
        </w:rPr>
        <w:t>El Sr Presidente toma la palabra y recuerda que después de doce años la Provincia de Buenos Aires vuelve a subir al podio, logrando el 3º pues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Se genera un fuerte aplauso para la selección y sus organizadores de Juní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Campeonato Argentino U15 sede Mendoza:</w:t>
      </w:r>
      <w:r>
        <w:rPr>
          <w:rFonts w:cs="Bookman Old Style" w:ascii="Bookman Old Style" w:hAnsi="Bookman Old Style"/>
        </w:rPr>
        <w:t xml:space="preserve"> Campeón Buenos Aires, un fuerte aplauso agradeciendo a su organizador Bahía Blan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Campeonato Provincial U17 Sede Bahía Blanca: </w:t>
      </w:r>
      <w:r>
        <w:rPr>
          <w:rFonts w:cs="Bookman Old Style" w:ascii="Bookman Old Style" w:hAnsi="Bookman Old Style"/>
          <w:bCs/>
        </w:rPr>
        <w:t>Mención al campeón Bahía Blanca, 2º La Plata, 3º Mar del Plata, 4º San Nicolás, 5º Junín, 6º Punta Al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Campeonato U19</w:t>
      </w:r>
      <w:r>
        <w:rPr>
          <w:rFonts w:cs="Bookman Old Style" w:ascii="Bookman Old Style" w:hAnsi="Bookman Old Style"/>
          <w:b/>
          <w:bCs/>
        </w:rPr>
        <w:t xml:space="preserve"> : </w:t>
      </w:r>
      <w:r>
        <w:rPr>
          <w:rFonts w:cs="Bookman Old Style" w:ascii="Bookman Old Style" w:hAnsi="Bookman Old Style"/>
          <w:bCs/>
        </w:rPr>
        <w:t xml:space="preserve">El Sr. Gerardo Magnone Delegado de Pergamino , informa a los presentes , que se encuentra todo organizado para la realización del mismo ,e informa que se alojaran en el complejo Pioneer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El lunes próximo recibirán Fixture correspondiente al torne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Nota enviada a las Asociaciones</w:t>
      </w:r>
      <w:r>
        <w:rPr>
          <w:rFonts w:cs="Bookman Old Style" w:ascii="Bookman Old Style" w:hAnsi="Bookman Old Style"/>
          <w:b/>
          <w:bCs/>
        </w:rPr>
        <w:t xml:space="preserve">: , </w:t>
      </w:r>
      <w:r>
        <w:rPr>
          <w:rFonts w:cs="Bookman Old Style" w:ascii="Bookman Old Style" w:hAnsi="Bookman Old Style"/>
          <w:bCs/>
        </w:rPr>
        <w:t>Informando que esta Federación de Buenos Aires dará colaboración para regularizar con la Dirección Provincia de Personería Jurídic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Toma la palabra el Presidente de la Plata, solicitando se fije fecha para regularizar el estado  activo de todas las Asociadas ante la Dirección Provincial de Personería Jurídic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El Presidente de Chivilcoy , manifiesta como fecha , que sea tratado en la próxima Asamblea Ordina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 aprueba la misma por los presen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Clínica Revalida Eneb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El Consejo Directivo cito al coordinador de ENEBA Eduardo Japez , para interiorizarse del manejo de las clínicas de revalidas en la Pcia de Bs A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El Presidente da la palabra el Sr navajas informando que la reunión ha  sido muy productiva, trasmitiendo, que se desarrolló normalmente; dejando un ingreso a esta Federación  de Buenos Ai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n la próxima Clínica de Mar del Plata, informa que el consejo directivo de esta federación, trabajara conjuntamente con el Director Provinc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6"/>
        <w:rPr/>
      </w:pPr>
      <w:r>
        <w:rPr/>
        <w:t>Próxima Reunión: 16 de agosto 2014  9.30 h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guel Chami                                           Juan Carlos Poletti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cretario                                                    Presidente</w:t>
      </w:r>
    </w:p>
    <w:sectPr>
      <w:headerReference w:type="default" r:id="rId2"/>
      <w:type w:val="nextPage"/>
      <w:pgSz w:w="12240" w:h="2016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Book Antiqua" w:hAnsi="Book Antiqua" w:cs="Book Antiqua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Book Antiqua" w:hAnsi="Book Antiqua" w:cs="Book Antiqua"/>
    </w:rPr>
  </w:style>
  <w:style w:type="paragraph" w:styleId="Sangra3detindependiente">
    <w:name w:val="Sangría 3 de t. independiente"/>
    <w:basedOn w:val="Normal"/>
    <w:qFormat/>
    <w:pPr>
      <w:ind w:firstLine="900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45:00Z</dcterms:created>
  <dc:creator>Ek</dc:creator>
  <dc:description/>
  <cp:keywords/>
  <dc:language>en-US</dc:language>
  <cp:lastModifiedBy>TESORERO</cp:lastModifiedBy>
  <cp:lastPrinted>2006-12-04T19:59:00Z</cp:lastPrinted>
  <dcterms:modified xsi:type="dcterms:W3CDTF">2014-07-18T22:54:00Z</dcterms:modified>
  <cp:revision>3</cp:revision>
  <dc:subject/>
  <dc:title>ASAMBLEA ANUAL  ORDINARIA</dc:title>
</cp:coreProperties>
</file>