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CONDICIONES DE LICITACION AÑO 2009</w:t>
      </w:r>
    </w:p>
    <w:p>
      <w:pPr>
        <w:pStyle w:val="Normal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1- Cada delegación estará constituida por un máximo de 16 personas distribuídas de la siguiente forma: 12 jugadores, 2 entrenadores, 1 árbitro y 1 presidente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2- Las  condiciones de licitación son las siguientes: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a) Alojamiento con desayuno (el mismo debe ajustarse al reglamento de Campeonatos Provinciales de Asociaciones)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b)Proveer la comida,  también debe ajustarse al citado reglamento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“</w:t>
      </w:r>
      <w:r>
        <w:rPr>
          <w:i/>
          <w:lang w:val="es-ES_tradnl"/>
        </w:rPr>
        <w:t>en caso de que un club oferte alojamiento y otro la comida, ganará la licitación el que ofrece el alojamiento”</w:t>
      </w:r>
    </w:p>
    <w:p>
      <w:pPr>
        <w:pStyle w:val="Normal"/>
        <w:jc w:val="both"/>
        <w:rPr/>
      </w:pPr>
      <w:r>
        <w:rPr>
          <w:i/>
          <w:lang w:val="es-ES_tradnl"/>
        </w:rPr>
        <w:t>c) En el caso de no existir oferentes en la licitación  que cumplan con las condiciones que se indican en los puntos a) y b) se podrá hacer una cooperativa para organizar el torneo,  en dicho caso ganará el derecho a organizar el mismo aquel club que proponga la cooperativa con menor costo para los clubes en condiciones similares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Cabe aclarar que el alojamiento y las comidas propuestas para la cooperativa también deberá ajustarse al reglamento de Campeonatos Provinciales de Asociaciones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En caso de empate, las ofertas podrán ser mejoradas entre las instituciones que alcanzaran la igualdad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3- El ganador de la Licitación y/o Cooperativa debe hacerse cargo de los siguientes gastos adicionales: Estadía completa para un representante de la Federación y para un Comisionado Técnico, arancel de este último y gastos de traslado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4- El torneo se desarrollará los días 1, 2, 3 y 4 de Octubre, con el siguiente cronograma: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Jueves 1/10, 16 hs. Congreso de Delegados, Partidos a continuación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Viernes 2/10, Partidos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Sábado 3/10, Partidos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Domingo 4/10, Partidos por la mañana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La jornada doble se llevará a cabo el viernes o el sábado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Se recomienda que el día de jornada doble, los partidos matutinos sean jugados en forma simultánea en distintos estadios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/>
      </w:pPr>
      <w:r>
        <w:rPr>
          <w:i/>
          <w:lang w:val="es-ES_tradnl"/>
        </w:rPr>
        <w:t>5- Todo lo recaudado en concepto de entradas, publicidad, subsidios, rifas, etc. queda para la institución organizadora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/>
      </w:pPr>
      <w:r>
        <w:rPr>
          <w:i/>
          <w:lang w:val="es-ES_tradnl"/>
        </w:rPr>
        <w:t>6- En caso de no existir oferentes, los clubes participantes se hacen cargo de todos los gastos originados por su delegación y la designación de la sede se hará por sorteo. La Institución ganadora debe hacerse cargo de los gastos mencionados en el punto 3 y le caben los beneficios mencionados en el punto 5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7- Reunión de Licitación: 25 de Septiembre a las 17 horas. Las ofertas de licitación y/o propuestas de cooperativas deberán ser presentadas por escrito y en sobre cerrado en la reunión de organización. Para la misma, los clubes clasificados deberán designar una persona que los represente debidamente avalada por escrito.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 xml:space="preserve">                                                                              </w:t>
      </w:r>
      <w:r>
        <w:rPr>
          <w:i/>
          <w:lang w:val="es-ES_tradnl"/>
        </w:rPr>
        <w:t>Firma FERNANDO BENGOA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 xml:space="preserve">                                                                                             </w:t>
      </w:r>
      <w:r>
        <w:rPr>
          <w:i/>
          <w:lang w:val="es-ES_tradnl"/>
        </w:rPr>
        <w:t>Secretario</w:t>
      </w:r>
    </w:p>
    <w:p>
      <w:pPr>
        <w:pStyle w:val="Normal"/>
        <w:rPr/>
      </w:pPr>
      <w:r>
        <w:rPr>
          <w:i/>
          <w:lang w:val="es-ES_tradnl"/>
        </w:rPr>
        <w:t xml:space="preserve">                                                                          </w:t>
      </w:r>
      <w:r>
        <w:rPr>
          <w:i/>
          <w:lang w:val="es-ES_tradnl"/>
        </w:rPr>
        <w:t xml:space="preserve">Fed. de Básquetbol de la Pcia. de Bs.As.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58:00Z</dcterms:created>
  <dc:creator>Alfredo</dc:creator>
  <dc:description/>
  <cp:keywords/>
  <dc:language>en-US</dc:language>
  <cp:lastModifiedBy>Alfredo</cp:lastModifiedBy>
  <dcterms:modified xsi:type="dcterms:W3CDTF">2009-09-22T02:58:00Z</dcterms:modified>
  <cp:revision>2</cp:revision>
  <dc:subject/>
  <dc:title>CONDICIONES DE LICITACION AÑO 2009</dc:title>
</cp:coreProperties>
</file>