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AVAL</w:t>
      </w:r>
    </w:p>
    <w:p>
      <w:pPr>
        <w:pStyle w:val="Normal"/>
        <w:numPr>
          <w:ilvl w:val="0"/>
          <w:numId w:val="0"/>
        </w:numPr>
        <w:jc w:val="both"/>
        <w:outlineLvl w:val="0"/>
        <w:rPr>
          <w:b/>
          <w:b/>
        </w:rPr>
      </w:pPr>
      <w:r>
        <w:rPr>
          <w:b/>
        </w:rPr>
        <w:t>TORNEO FEDERAL DE BÁSQUETBOL</w:t>
      </w:r>
    </w:p>
    <w:p>
      <w:pPr>
        <w:pStyle w:val="Normal"/>
        <w:jc w:val="both"/>
        <w:rPr>
          <w:b/>
          <w:b/>
        </w:rPr>
      </w:pPr>
      <w:r>
        <w:rPr>
          <w:b/>
        </w:rPr>
      </w:r>
    </w:p>
    <w:p>
      <w:pPr>
        <w:pStyle w:val="Normal"/>
        <w:jc w:val="both"/>
        <w:rPr/>
      </w:pPr>
      <w:r>
        <w:rPr/>
        <w:t xml:space="preserve">Por la presente, el Club...............................................................................; representado en este acto por los Sres.............................................................y........................................................... en su calidad de Presidente y Secretario respectivamente de acuerdo a las normas estatutarias; vigentes expresamente decimos:……………………………………………………………………………………………………….. I.- El otorgamiento y suscripción del presente AVAL ha sido aprobado por el H. Consejo Directivo de la Institución en su reunión del día....... de .......................de 20…, tomando todos y cada uno de sus miembros, pleno y acabado conocimiento de los alcances del mismo y del compromiso adoptado; conforme surge del Acta Nro...........del libro respectivo, cuya copia certificada por Escribano Publico se adjunta al presente; como Anexo I, en la cual asumimos las siguientes obligaciones.------------------------------------------------------ </w:t>
      </w:r>
    </w:p>
    <w:p>
      <w:pPr>
        <w:pStyle w:val="Normal"/>
        <w:jc w:val="both"/>
        <w:rPr/>
      </w:pPr>
      <w:r>
        <w:rPr/>
        <w:t>II.- Participar en el Torneo Federal de Básquetbol a desarrollarse entre el mes de Octubre de 2011 y hasta su finalización presentando nuestro equipo superior en dicha categoría, disputando todos los partidos conforme la programación que dispuso TFB, previa a la iniciación del Torneo .----------------------------------------------- III.- Reconocer a las autoridades TFB, como facultados indistintamente para modificar o alterar la programación establecida por razones de necesidad, conveniencia y/o fuerza mayor.----------------------------- IV.-Respetar y hacer respetar por nuestros representantes todos los Reglamentos de juego y las disposiciones vigentes emanadas por TFB. Asimismo nos comprometemos formalmente a acatar fielmente todos los acuerdos celebrados y a celebrarse entre las instituciones que militan en nuestra categoría y terceros. También nos obligamos a acatar las futuras reformas que se introduzcan oportunamente por las Autoridades competentes, si se ajustaran a las normas Reglamentarias y Estatutarias en vigencia.--------------V.-Reconocemos en el orden disciplinario la Jurisdicción y Competencia del Honorable Tribunal de Disciplina del TFB y a los preceptos emanados del Código de Penas de la CABB., del Código de Procedimientos de TFB; del Reglamento TFB y sus anexos, y eventuales modificaciones de las Acordadas, Circulares y demás reglamentaciones vigentes las cuales son de nuestro conocimiento, renunciando a recusar sin causa a las autoridades disciplinarias del TFB. ------------------------------------------------------------ VI.- Garantizamos con el presente AVAL el pago de aranceles, derechos, multas y/o cualquier otra deuda que nuestra Institución contraiga con el TFB comprometiéndonos a satisfacer el cumplimiento de las mismas en la forma y términos que establezcan las autoridades competentes y los reglamentos vigentes. Además nos obligamos a cumplimentar en tiempo y forma reglamentaria las sanciones que se apliquen a la entidad, y a nuestros representantes (jugadores, cuerpo técnico, delegados de mesa, dirigentes, empleados, socios y espectadores);asumiendo solidariamente la responsabilidad del pago de las multas, derechos y costas de los mismos.----------------------------------------------------------------------------------------------------- VII.- Aceptamos en forma expresa e inexcusable, con pleno conocimiento, que en caso de incumplimiento de cualesquiera de nuestras obligaciones reglamentarias, la institución será pasible de la pena de suspensión de afiliación hasta tanto se verifique el cumplimiento de la sanción respectiva emanada del órgano competente expresamente.-------------------------------------------------------------------------------------------------- VIII.- La institución que representamos cede y autoriza al Torneo Federal de Básquetbol (TFB)  la utilización del Logo/Mascota que nos identifica en nuestra participación en la competencia, en todas las actividades promocionales y/o comerciales que encaren forma directa y/o asociada.------------------------------</w:t>
      </w:r>
    </w:p>
    <w:p>
      <w:pPr>
        <w:pStyle w:val="Normal"/>
        <w:jc w:val="both"/>
        <w:rPr/>
      </w:pPr>
      <w:r>
        <w:rPr/>
        <w:t>IX.-OBLIGARNOS, en caso de falta de presentación y/o inasistencia de nuestro equipo representativo a cualquier partido del TFB a abonarla multa equivalente a SEIS MIL PESOS ($ 6.000), por partido. Asimismo nos obligamos a abonar los aranceles y viáticos de los Jueces y Comisionado técnico; gastos de seguridad adoptados y Arancel CABB por partido.-De acuerdo a lo dispuesto en el artículo 658 del Código Civil, el Club no podrá liberarse de sus obligaciones, mediante el pago de la multa prevista en el párrafo anterior entendiéndose en tal sentido que asumimos la responsabilidad por los daños y perjuicios que ocasionare nuestro eventual incumplimiento.- La presente cláusula penal deberá ser cumplimentada abonando el importe resultante que corresponda en el TFB., en el plazo máximo de cinco (5) días hábiles a partir de su notificación. Sin perjuicio de esta multa y la asunción de la responsabilidad por los eventuales daños y perjuicios, es de nuestro conocimiento que seremos pasible de la sanción de pérdida de los puntos del partido en disputa y en caso de no presentarnos en tres (3) cotejos del TFB, además sufriremos como penalidades accesorias la perdida de la categoría y la inhabilitación  para participar por el lapso de cinco (5) temporadas inmediatas y consecutivas al año en el que fuéramos sancionados, perdiendo la Institución automáticamente su afiliación a la CABB.----------------------------------------------------------------------------- X.- En caso de divergencia con las disposiciones y/o sanciones dictadas por las autoridades competentes del TFB, antes de acudir a la instancia judicial, nos obligamos a interponer todos los recursos administrativos previstos en las reglamentaciones vigentes. Habilitada que sea la instancia judicial, en contrario de las reglamentaciones aceptadas en el presente aval y no habiéndose agotado la vía administrativa y asociacional  dispuesta, y a los fines de salvaguardar el cronograma del torneo, si es que Las autoridades TFB considera que éste puede verse afectado, aceptamos ante su requerimiento depositar la suma de DOSCIENTOS MIL PESOS ( $ 200.000), a modo de caución, por todas las costas y daños y prejuicios que con dicha conducta se pudiere ocasionar en caso de haber actuado sin derecho. Para tal fin garantizamos dicha caución con el presente AVAL de acuerdo a lo dispuesto en la cláusula VI.------------------------------------------------------ XI.- ACEPTAR, además de las cláusulas penales "ut supra" dispuestas, las demás sanciones previstas en el Estatuto, Código de Penas y Reglamento TFB y demás disposiciones vigentes, que decrete el órgano jurisdiccional competente.-------------------------------------------------------------------------------------------------- XII.-RECONOCER, expresamente, de que en caso de incumplimiento de las penas pecuniarias establecidas en las clausuras IX, y/o de cualquier otra sanción económica que determine el órgano jurisdiccional competente, seremos pasible de suspensión de afiliación como pena accesoria, hasta tanto se efectivice el pago de los importes adeudados, asimismo ASUMIMOS que, incluso, deberemos abonar la/s pena/s impuesta/s en la/s cláusula/s anteriores por cada partido que no disputemos a raíz de la vigencia de dicha suspensión de afiliación.-----------------------------------------------------------------------------------------------------</w:t>
      </w:r>
    </w:p>
    <w:p>
      <w:pPr>
        <w:pStyle w:val="Normal"/>
        <w:jc w:val="both"/>
        <w:rPr/>
      </w:pPr>
      <w:r>
        <w:rPr/>
        <w:t>XIII.- Obligarnos a no incluir en nuestros equipos representativos a jugadores y/o miembros del cuerpo técnico, que inhabilitados por las reglamentaciones de la competencia o por el Tribunal de Disciplina, sean habilitados en virtud de una orden judicial. Caso contrario abonaremos en concepto de multa la suma de CIEN MIL PESOS ($ 100.000), por cada incumplimiento, la cual es garantizada con el presente AVAL de acuerdo a lo dispuesto en la cláusula VI, todo ello sin perjuicio del resarcimiento de los demás daños que con dicho incumplimiento podamos ocasionar y de cualquier otra sanción que en virtud de las reglamentaciones vigentes nos pudiera corresponder.----------------------------------------------------------------- XIV.- ADJUDICAR al presente el carácter estipulado por el articulo 523 inc.2 del Código Procesal Civil y Comercial de la Nación, otorgándosele en consecuencia el grado de TITULO EJECUTIVO.----------------XV.- Cumplimentadas las obligaciones que anteceden, para todos los efectos judiciales y extrajudiciales derivados del presente contrato constituimos domicilio especial:_______________________________ __________________________________________________________________________________ ____________________________________________________ de la ciudad ____________ y aceptamos someternos a la jurisdicción de los tribunales Ordinarios de la Ciudad Autónoma de Buenos Aires, con renuncia expresa a cualquier otro fuero o jurisdicción.-------------------------------------------------------------- En prueba de la autenticidad del presente, las firmas son certificadas ante Escribano Publico, adjuntándose copia certificada de los actuales Estatutos del Club que representamos, como así también copias autenticadas de las Actas de Asamblea y Consejo Directivo, con la elección y distribución de los respectivos cargos, los cuales aun se encuentran vigentes y del Acta por el cual se aprueba el otorgamiento del presente Aval.</w:t>
      </w:r>
    </w:p>
    <w:sectPr>
      <w:headerReference w:type="default" r:id="rId2"/>
      <w:footerReference w:type="default" r:id="rId3"/>
      <w:type w:val="nextPage"/>
      <w:pgSz w:w="12240" w:h="20160"/>
      <w:pgMar w:left="1077" w:right="720" w:gutter="0" w:header="709" w:top="2104"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8"/>
        <w:szCs w:val="18"/>
      </w:rPr>
      <w:t>Confederación Argentina de Basquetbol – Torneo Ferderal de Básquetbo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0</wp:posOffset>
          </wp:positionH>
          <wp:positionV relativeFrom="paragraph">
            <wp:posOffset>-382905</wp:posOffset>
          </wp:positionV>
          <wp:extent cx="6795770" cy="141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795770" cy="1416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52:00Z</dcterms:created>
  <dc:creator>User</dc:creator>
  <dc:description/>
  <dc:language>en-US</dc:language>
  <cp:lastModifiedBy>usuario</cp:lastModifiedBy>
  <cp:lastPrinted>2007-04-09T17:43:00Z</cp:lastPrinted>
  <dcterms:modified xsi:type="dcterms:W3CDTF">2011-07-26T21:52:00Z</dcterms:modified>
  <cp:revision>2</cp:revision>
  <dc:subject/>
  <dc:title>CONFEDERACIÓN ARGENTINA DE BÁSQUETBOL</dc:title>
</cp:coreProperties>
</file>