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3982" w:leader="none"/>
        </w:tabs>
        <w:ind w:left="-540" w:hanging="0"/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ab/>
        <w:t>Formulario nº 2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egistro de Representantes y Clubes</w:t>
      </w:r>
    </w:p>
    <w:p>
      <w:pPr>
        <w:pStyle w:val="Normal"/>
        <w:ind w:left="-54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-54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Conjuntamente con la Solicitud de Inscripción y bajo las mismas condiciones, se presentará el Formulario de Registro de Representantes y Clubes, donde se especificarán los Responsables ante TFB (art. 4.2 del RTFB).</w:t>
      </w:r>
    </w:p>
    <w:p>
      <w:pPr>
        <w:pStyle w:val="Normal"/>
        <w:ind w:left="-54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lang w:val="es-ES"/>
        </w:rPr>
      </w:pPr>
      <w:r>
        <w:rPr>
          <w:lang w:val="es-ES"/>
        </w:rPr>
        <w:t>FRENTE</w:t>
      </w:r>
    </w:p>
    <w:p>
      <w:pPr>
        <w:pStyle w:val="Normal"/>
        <w:ind w:left="-54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atos de la Institució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atos de las Autoridades de Club (en T.E. indicar teléfono particular o celular – en V.M. indicar la Fecha de Vencimiento del Mandato de la persona en cuestión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Datos de los Responsables de Básquet (en HORARIO indicar el horario que se sugiere que se los llame para realizar cualquier consulta o transmitirle alguna comunicación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Datos de los Responsables ante TFB: pueden ser, o no, las mismas personas Responsables de Básquet (en donde hay que colocar SI o NO marcar con </w:t>
      </w:r>
      <w:r>
        <w:rPr>
          <w:lang w:val="es-ES"/>
        </w:rPr>
        <w:t>letra negrita</w:t>
      </w:r>
      <w:r>
        <w:rPr>
          <w:b w:val="false"/>
          <w:lang w:val="es-ES"/>
        </w:rPr>
        <w:t xml:space="preserve"> la opción que corresponda o, directamente, tachar lo que NO corresponde). Agregar e-mail personal.</w:t>
      </w:r>
    </w:p>
    <w:p>
      <w:pPr>
        <w:pStyle w:val="Normal"/>
        <w:ind w:left="-54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lang w:val="es-ES"/>
        </w:rPr>
        <w:t>REVERSO</w:t>
      </w:r>
    </w:p>
    <w:p>
      <w:pPr>
        <w:pStyle w:val="Normal"/>
        <w:ind w:left="-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Completar los datos sugerido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Prestar especial atención a la </w:t>
      </w:r>
      <w:r>
        <w:rPr>
          <w:lang w:val="es-ES"/>
        </w:rPr>
        <w:t>indicación del domicilio legal.</w:t>
      </w:r>
    </w:p>
    <w:p>
      <w:pPr>
        <w:pStyle w:val="Normal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lang w:val="es-ES"/>
        </w:rPr>
      </w:pPr>
      <w:r>
        <w:rPr>
          <w:i/>
          <w:lang w:val="es-ES"/>
        </w:rPr>
        <w:t>Notas:</w:t>
      </w:r>
    </w:p>
    <w:p>
      <w:pPr>
        <w:pStyle w:val="Normal"/>
        <w:ind w:left="-540" w:hanging="0"/>
        <w:jc w:val="both"/>
        <w:rPr/>
      </w:pPr>
      <w:r>
        <w:rPr>
          <w:i/>
          <w:lang w:val="es-ES"/>
        </w:rPr>
        <w:t>Las originales de las mismas, deberán ser enviadas por correo a TFB en un plazo no mayor a los cinco (5) días posteriores a la fecha establecida, sin excepción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</w:rPr>
      </w:pPr>
      <w:r>
        <w:rPr>
          <w:i/>
        </w:rPr>
        <w:t>En la Hoja nº 2 y nº 3 está el Ejemplo del Formulario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lang w:val="es-ES"/>
        </w:rPr>
      </w:pPr>
      <w:r>
        <w:rPr>
          <w:i/>
          <w:lang w:val="es-ES"/>
        </w:rPr>
        <w:t>Los datos a completar se deberán escribir con letra negrita (en Hoja A4)</w:t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4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7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O de CLUBES y REPRESENTANTES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0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LUB: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LLE:…………………………………..……………………..Nº…………..……….…C.P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DAD:……………………………..……………………PROVINCIA:…………………………………..………………………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FONOS:………………………………………..FAX:………………..…………E-MAIL:…………………………..................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2" w:leader="none"/>
                <w:tab w:val="left" w:pos="66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UTORIDADES DEL CLUB</w:t>
              <w:tab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SIDENTE:…………………………………………………T.E.:…………………………………V.M:……………………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CE-PRESIDENTE:…………………………………………..T.E:………………………………….V.M:……………………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CRETARIO:………………………………………………….T.E:…………………………………V.M:……………………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SORERO:…………………………………………………….T.E:…………………………………V.M:…………………….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ABLES de BASQUET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R:………………………………………………………………T.E:……………………………….HORARIO:………………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R:………………………………………………………………T.E.:……………………………….HORARIO:……………….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CIÓN DE RESPONSABLES Art. 10º Estatutos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R:…………………………………………………………………………..…DNI-CI-LE-LC Nº:……………..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………………………………………………………….T.E:………………………………HORARIO: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Está designado para ocupar vuestro cargo en el Consejo Asesor de TFB?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Se lo designa para actuar en la Asambleas de TFB?..................................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Está autorizado para actuar con sola firma ante el HTD?............................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Es integrante de la C. D. de su Club?..........................................................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caso afirmativo cargo que ocupa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8110</wp:posOffset>
                      </wp:positionV>
                      <wp:extent cx="2171700" cy="0"/>
                      <wp:effectExtent l="0" t="31750" r="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3pt" to="345.55pt,9.3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R:………………………………………………………………………………DNI-CI-LE-LC Nº :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MICILIO:..............................................................................T.E:........................................HORARIO: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: 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Está designado para ocupar vuestro cargo en el Consejo Asesor de TFB?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Se lo designa para actuar en la Asambleas de TFB?..................................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Está autorizado para actuar con sola firma ante el HTD?............................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Es integrante de la C. D. de su Club?.....................................................................................................................SI    NO*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caso afirmativo cargo que ocupa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ACHAR LO QUE NO CORRESPONDA O RESALTAR EN LETRA NEGRITA LO QUE CORRESPONDE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PONSABLE DE PRENSA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R:………………………………………………………………T.E:……………………………….E-MAIL………………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MARKETING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R:………………………………………………………………T.E:……………………………….E-MAIL………………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LARACIONE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- V.M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Vencimiento de Manda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- Representante ante el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onsejo Asesor de  TFB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a presente tendrá validez para habilitar al indicado a ocupar el cargo de esa institu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Modificaciones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e instrumentarán con la presentación de un formulario actualizado que entrará en vigencia contra su formal ingreso en  TFB y las exigencias estatutaria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Presentación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riginal para TFB y copia firmada por responsable para el club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micilio legal donde serán válidas todas las notificaciones de acuerdo al articulo 31 del Código de Procedimiento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LLE:…………………………………………………………………………Nº:……………………….C.P:…………………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DAD:……………………………………………………………….PROVINCIA:………………………………………..</w:t>
              <w:br/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s datos consignados en el presente contemplan las exigencias estatutarias y mantiene su validez sin límite de vencimiento, siendo responsabilidad de nuestra Institución comunicar las modificaciones que decidamos instruir en el futur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DE 20…...</w:t>
              <w:br/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ECRETARIO                                                        (Sello del Club)                                          PRESIDENTE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CEPCIÓN:………………………….de……………………………..de 20……. Torneo Federal de Básquetbol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Nota: </w:t>
      </w:r>
      <w:r>
        <w:rPr>
          <w:rFonts w:cs="Arial" w:ascii="Arial" w:hAnsi="Arial"/>
          <w:i/>
          <w:sz w:val="16"/>
          <w:szCs w:val="16"/>
          <w:u w:val="single"/>
        </w:rPr>
        <w:t>NO SE RECIBIRA DOCUMENTACIÓN INCOMPLE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onfederación Argentina de Básquetbol – Torneo Federal de Básquetbo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7990</wp:posOffset>
          </wp:positionH>
          <wp:positionV relativeFrom="paragraph">
            <wp:posOffset>-382905</wp:posOffset>
          </wp:positionV>
          <wp:extent cx="6795770" cy="141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b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51:00Z</dcterms:created>
  <dc:creator>jlcerdacampos</dc:creator>
  <dc:description/>
  <dc:language>en-US</dc:language>
  <cp:lastModifiedBy>usuario</cp:lastModifiedBy>
  <cp:lastPrinted>2007-06-29T17:58:00Z</cp:lastPrinted>
  <dcterms:modified xsi:type="dcterms:W3CDTF">2011-07-26T21:51:00Z</dcterms:modified>
  <cp:revision>2</cp:revision>
  <dc:subject/>
  <dc:title> </dc:title>
</cp:coreProperties>
</file>