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FEDERACIÓN ARGENTINA DE BÁSQUETBO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ADO DE OTORGAMIENTO DE TRANFERENCIA (COT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y Nombre: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:………………………......Nacionalidad: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e Identidad DNI.:…………………………………Pasaporte: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E: (*) Inter. Club* Inter. Asociativo* Inter. Federativo* Inter. Regional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: (*) Definitivo * Transitorio:(desde:…………..……….hasta: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Firma del Padre                                      Firma de la Madre                                     Firma del So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13"/>
        <w:gridCol w:w="5043"/>
      </w:tblGrid>
      <w:tr>
        <w:trPr/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RIGEN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STINO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 Sanciones:             SI – NO (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o Ficha:                       SI – NO (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rgado Fecha:………/………/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o             Sello             Presid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 Sanciones:             SI – NO (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o Ficha:                       SI – NO (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rgado Fecha:………/………/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o                  Sello                  Presidente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OCIACIÓN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o Ficha:                    SI – NO (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do Pase Fecha:……../……./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o Nº: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o             Sello            Presid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o Ficha:                    SI – NO (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do Pase Fecha:……../……./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do a la FED.     SI – NO (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o Nº: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                   Sello                 Presidente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DERACIÓN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do Pase Fecha:……../……./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o Nº: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            Sello            Presid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do Pase Fecha:……../……./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do a la CABB        .     SI – NO (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                   Sello                 Presidente</w:t>
            </w:r>
          </w:p>
        </w:tc>
      </w:tr>
      <w:tr>
        <w:trPr/>
        <w:tc>
          <w:tcPr>
            <w:tcW w:w="10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 USO EXCLUSIVO DE LA C.A.B.B.</w:t>
            </w:r>
          </w:p>
        </w:tc>
      </w:tr>
      <w:tr>
        <w:trPr/>
        <w:tc>
          <w:tcPr>
            <w:tcW w:w="10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E Nº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O Nº:………………………                         Sello                                              firma Autoridad</w:t>
            </w:r>
          </w:p>
        </w:tc>
      </w:tr>
      <w:tr>
        <w:trPr/>
        <w:tc>
          <w:tcPr>
            <w:tcW w:w="10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uso exclusivo del Centro de Computación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REGISTRADO FECHA:……………./……………./ 2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*) Tache lo que no corresponda (*) Pase interclub (#) Por pase interclub o Interasociativo (+) Si es menor de EDAD (Ver Dorso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RIBUIDOR         PASE INTER CLUB        PASE INTER ASOC.          PASE INTER FEDERATIVO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IGINAL                         C.A.B.B.                           C.A.B.B.                                     C.A.B.B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UPLICADO                   JUGADOR                        JUGADOR                                JUGAD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RIPLICADO                FEDERACIÓN                 FEDERACIÓN                      FEDERACIÓN ORIG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UADRUPLICADO       ASOCIACÓN                   ASOC. DE ORIGEN              FEDERACIÓN DEST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INTUPLICADO      CLUB DESTINO              ASOC. DE DESTINO              ASOCIACIÓN DESTI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conformidad y en uso de la </w:t>
      </w:r>
      <w:r>
        <w:rPr>
          <w:rFonts w:cs="Arial" w:ascii="Arial" w:hAnsi="Arial"/>
          <w:b/>
          <w:sz w:val="20"/>
          <w:szCs w:val="20"/>
        </w:rPr>
        <w:t>“PATRIA POTESTAD”</w:t>
      </w:r>
      <w:r>
        <w:rPr>
          <w:rFonts w:cs="Arial" w:ascii="Arial" w:hAnsi="Arial"/>
          <w:sz w:val="20"/>
          <w:szCs w:val="20"/>
        </w:rPr>
        <w:t xml:space="preserve"> que nos asiste, damos expreso consentimiento para que nuestro hijo, cuyo datos figuran al dorso se incorpore como </w:t>
      </w:r>
      <w:r>
        <w:rPr>
          <w:rFonts w:cs="Arial" w:ascii="Arial" w:hAnsi="Arial"/>
          <w:b/>
          <w:sz w:val="20"/>
          <w:szCs w:val="20"/>
        </w:rPr>
        <w:t>JUGADOR DE BÁSQUETBOL FEDERADO</w:t>
      </w:r>
      <w:r>
        <w:rPr>
          <w:rFonts w:cs="Arial" w:ascii="Arial" w:hAnsi="Arial"/>
          <w:sz w:val="20"/>
          <w:szCs w:val="20"/>
        </w:rPr>
        <w:t xml:space="preserve"> al club cuya transferencia solicitamos, pudiendo éste disponer su participación y/o pase a otra institución con el mismo derecho, en un todo de acuerdo al REGLAMENTO NACIONAL DE PASES vigente, al </w:t>
      </w:r>
      <w:r>
        <w:rPr>
          <w:rFonts w:cs="Arial" w:ascii="Arial" w:hAnsi="Arial"/>
          <w:b/>
          <w:sz w:val="20"/>
          <w:szCs w:val="20"/>
        </w:rPr>
        <w:t>FICHAJE NACIONAL UNICO,</w:t>
      </w:r>
      <w:r>
        <w:rPr>
          <w:rFonts w:cs="Arial" w:ascii="Arial" w:hAnsi="Arial"/>
          <w:sz w:val="20"/>
          <w:szCs w:val="20"/>
        </w:rPr>
        <w:t xml:space="preserve"> los que declaramos conocer, o a cualquier otra disposición al efecto que determine la </w:t>
      </w:r>
      <w:r>
        <w:rPr>
          <w:rFonts w:cs="Arial" w:ascii="Arial" w:hAnsi="Arial"/>
          <w:b/>
          <w:sz w:val="20"/>
          <w:szCs w:val="20"/>
        </w:rPr>
        <w:t>CONFEDERACIÓN ARGENTINA DE BÁSQUETBOL.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z w:val="20"/>
          <w:szCs w:val="20"/>
        </w:rPr>
        <w:t>FIRMA de la MADRE</w:t>
      </w:r>
      <w:r>
        <w:rPr>
          <w:rFonts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FIRMA del PADRE</w:t>
      </w:r>
    </w:p>
    <w:sectPr>
      <w:headerReference w:type="default" r:id="rId2"/>
      <w:footerReference w:type="default" r:id="rId3"/>
      <w:type w:val="nextPage"/>
      <w:pgSz w:w="12240" w:h="20160"/>
      <w:pgMar w:left="1077" w:right="720" w:gutter="0" w:header="709" w:top="2104" w:footer="522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Arial" w:ascii="Arial" w:hAnsi="Arial"/>
        <w:sz w:val="18"/>
        <w:szCs w:val="18"/>
      </w:rPr>
      <w:t>Confederación Argentina de Basquetbol – Torneo Ferderal de Básquetbo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1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750</wp:posOffset>
          </wp:positionH>
          <wp:positionV relativeFrom="paragraph">
            <wp:posOffset>-382905</wp:posOffset>
          </wp:positionV>
          <wp:extent cx="6795770" cy="1416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95770" cy="141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">
    <w:name w:val="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1:50:00Z</dcterms:created>
  <dc:creator>User</dc:creator>
  <dc:description/>
  <dc:language>en-US</dc:language>
  <cp:lastModifiedBy>usuario</cp:lastModifiedBy>
  <cp:lastPrinted>2007-04-09T17:43:00Z</cp:lastPrinted>
  <dcterms:modified xsi:type="dcterms:W3CDTF">2011-07-26T21:50:00Z</dcterms:modified>
  <cp:revision>2</cp:revision>
  <dc:subject/>
  <dc:title>CONFEDERACIÓN ARGENTINA DE BÁSQUETBOL</dc:title>
</cp:coreProperties>
</file>