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OPA “DIARIO EL DIA” 20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CIO 28 DE FEBRERO DE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CTAVOS                            CUARTOS                                    SEMIFINAL                                    FINA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color w:val="0000FF"/>
          <w:sz w:val="18"/>
          <w:szCs w:val="18"/>
        </w:rPr>
        <w:t>LUNE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28/02/2011                          MIERCOLES 02/03/2011                         FECHA A CONFIRMAR                               FECHA A CONFIRMAR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1100</wp:posOffset>
                </wp:positionH>
                <wp:positionV relativeFrom="paragraph">
                  <wp:posOffset>2162810</wp:posOffset>
                </wp:positionV>
                <wp:extent cx="1371600" cy="6667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67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s-ES" w:bidi="ar-SA"/>
                              </w:rPr>
                              <w:t>PARTIDO 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ANADOR PARTIDO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ANADOR PARTIDO 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cc" stroked="t" o:allowincell="f" style="position:absolute;margin-left:493pt;margin-top:170.3pt;width:107.95pt;height:52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es-ES" w:bidi="ar-SA"/>
                        </w:rPr>
                        <w:t>PARTIDO 1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GANADOR PARTIDO 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GANADOR PARTIDO 10</w:t>
                      </w:r>
                    </w:p>
                  </w:txbxContent>
                </v:textbox>
                <v:fill o:detectmouseclick="t" type="solid" color2="#330033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7250</wp:posOffset>
                </wp:positionH>
                <wp:positionV relativeFrom="paragraph">
                  <wp:posOffset>1197610</wp:posOffset>
                </wp:positionV>
                <wp:extent cx="0" cy="269875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9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94.3pt" to="467.5pt,306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001000" cy="2183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000" cy="2183760"/>
                          <a:chOff x="0" y="0"/>
                          <a:chExt cx="8001000" cy="218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1000" cy="218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" y="108000"/>
                            <a:ext cx="3454560" cy="1079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ZONA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324000"/>
                            <a:ext cx="1380600" cy="690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s-ES" w:bidi="ar-SA"/>
                                </w:rPr>
                                <w:t>PARTIDO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UNIVERS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SUD AMERIC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389880"/>
                            <a:ext cx="1371600" cy="689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s-ES" w:bidi="ar-SA"/>
                                </w:rPr>
                                <w:t>PARTIDO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ION VECI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ANADOR PARTIDO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824400"/>
                            <a:ext cx="1371600" cy="686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es-ES" w:bidi="ar-SA"/>
                                </w:rPr>
                                <w:t>PARTIDO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ANADOR PARTIDO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ANADOR PARTIDO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54560" y="754920"/>
                            <a:ext cx="75564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1079640"/>
                              <a:ext cx="53964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53964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640" y="0"/>
                              <a:ext cx="720" cy="1078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0000"/>
                              <a:ext cx="2160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68920" y="1494720"/>
                            <a:ext cx="1371600" cy="664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es-ES" w:bidi="ar-SA"/>
                                </w:rPr>
                                <w:t>PARTIDO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ATEN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ANADOR PARTIDO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94720"/>
                            <a:ext cx="1380600" cy="664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es-ES" w:bidi="ar-SA"/>
                                </w:rPr>
                                <w:t>PARTIDO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VILLA SAN CARL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JUVENTU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13480" y="1186920"/>
                            <a:ext cx="324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727280"/>
                            <a:ext cx="431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754920"/>
                            <a:ext cx="431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0pt;height:171.95pt" coordorigin="0,0" coordsize="12600,3439">
                <v:rect id="shape_0" stroked="f" o:allowincell="f" style="position:absolute;left:0;top:0;width:12599;height:3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170;top:170;width:5439;height:1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ZONA 1</w:t>
                        </w:r>
                      </w:p>
                    </w:txbxContent>
                  </v:textbox>
                  <v:fill o:detectmouseclick="t" type="solid" color2="#000066"/>
                  <v:stroke color="blue" weight="9360" joinstyle="miter" endcap="flat"/>
                  <w10:wrap type="none"/>
                </v:shape>
                <v:shape id="shape_0" fillcolor="#ccffcc" stroked="f" o:allowincell="f" style="position:absolute;left:340;top:510;width:2173;height:10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s-ES" w:bidi="ar-SA"/>
                          </w:rPr>
                          <w:t>PARTIDO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UNIVERS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SUD AMERICA 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t" o:allowincell="f" style="position:absolute;left:3280;top:614;width:2159;height:1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s-ES" w:bidi="ar-SA"/>
                          </w:rPr>
                          <w:t>PARTIDO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ION VECI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GANADOR PARTIDO 1</w:t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shape>
                <v:shape id="shape_0" fillcolor="#ccffcc" stroked="t" o:allowincell="f" style="position:absolute;left:6630;top:1298;width:215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0000"/>
                            <w:lang w:val="es-ES" w:bidi="ar-SA"/>
                          </w:rPr>
                          <w:t>PARTIDO 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GANADOR PARTIDO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GANADOR PARTIDO 6</w:t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shape>
                <v:group id="shape_0" style="position:absolute;left:5440;top:1189;width:1189;height:1700">
                  <v:line id="shape_0" from="5440,2889" to="6289,28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440,1190" to="6289,11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290,1189" to="6290,2887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290,2039" to="6629,20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#ccffcc" stroked="t" o:allowincell="f" style="position:absolute;left:3258;top:2354;width:2159;height:10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0000"/>
                            <w:lang w:val="es-ES" w:bidi="ar-SA"/>
                          </w:rPr>
                          <w:t>PARTIDO 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ATEN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GANADOR PARTIDO 2</w:t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shape>
                <v:shape id="shape_0" fillcolor="#ccffcc" stroked="t" o:allowincell="f" style="position:absolute;left:360;top:2354;width:2173;height:10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0000"/>
                            <w:lang w:val="es-ES" w:bidi="ar-SA"/>
                          </w:rPr>
                          <w:t>PARTIDO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VILLA SAN CARL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JUVENTUD</w:t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shape>
                <v:line id="shape_0" from="8840,1869" to="9349,186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550,2720" to="3229,27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550,1189" to="3229,11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1285875</wp:posOffset>
                </wp:positionV>
                <wp:extent cx="3473450" cy="990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9906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AR"/>
                              </w:rPr>
                              <w:t>ZONA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FF" strokeweight="0pt" style="position:absolute;rotation:-0;width:273.5pt;height:78pt;mso-wrap-distance-left:9.05pt;mso-wrap-distance-right:9.05pt;mso-wrap-distance-top:0pt;mso-wrap-distance-bottom:0pt;margin-top:101.2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AR"/>
                        </w:rPr>
                        <w:t>ZON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607060</wp:posOffset>
                </wp:positionV>
                <wp:extent cx="1380490" cy="66675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600" cy="6667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s-ES" w:bidi="ar-SA"/>
                              </w:rPr>
                              <w:t>PARTIDO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RECONQUI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. CHASCOMU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8.1pt;margin-top:47.8pt;width:108.65pt;height:52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es-ES" w:bidi="ar-SA"/>
                        </w:rPr>
                        <w:t>PARTIDO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RECONQUIS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. CHASCOMUS</w:t>
                      </w:r>
                    </w:p>
                  </w:txbxContent>
                </v:textbox>
                <v:fill o:detectmouseclick="t" type="solid" color2="#330033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6450</wp:posOffset>
                </wp:positionH>
                <wp:positionV relativeFrom="paragraph">
                  <wp:posOffset>629920</wp:posOffset>
                </wp:positionV>
                <wp:extent cx="1371600" cy="66675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67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s-ES" w:bidi="ar-SA"/>
                              </w:rPr>
                              <w:t>PARTIDO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IRCULO POLI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ANADOR PARTIDO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63.5pt;margin-top:49.6pt;width:107.95pt;height:52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es-ES" w:bidi="ar-SA"/>
                        </w:rPr>
                        <w:t>PARTIDO 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IRCULO POLICI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GANADOR PARTIDO 3</w:t>
                      </w:r>
                    </w:p>
                  </w:txbxContent>
                </v:textbox>
                <v:fill o:detectmouseclick="t" type="solid" color2="#330033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7250</wp:posOffset>
                </wp:positionH>
                <wp:positionV relativeFrom="paragraph">
                  <wp:posOffset>123825</wp:posOffset>
                </wp:positionV>
                <wp:extent cx="32385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9.75pt" to="492.95pt,9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MARTES 01/03/2011                        JUEVES 03/03/2011                </w:t>
      </w:r>
    </w:p>
    <w:p>
      <w:pPr>
        <w:pStyle w:val="Normal"/>
        <w:rPr>
          <w:rFonts w:ascii="Arial" w:hAnsi="Arial" w:eastAsia="Arial" w:cs="Arial"/>
          <w:b/>
          <w:b/>
          <w:color w:val="0000F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9250</wp:posOffset>
                </wp:positionH>
                <wp:positionV relativeFrom="paragraph">
                  <wp:posOffset>724535</wp:posOffset>
                </wp:positionV>
                <wp:extent cx="4318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57.05pt" to="161.45pt,5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</wp:posOffset>
                </wp:positionH>
                <wp:positionV relativeFrom="paragraph">
                  <wp:posOffset>77470</wp:posOffset>
                </wp:positionV>
                <wp:extent cx="3473450" cy="10782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10782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AR"/>
                              </w:rPr>
                              <w:t>ZONA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FF" strokeweight="0pt" style="position:absolute;rotation:-0;width:273.5pt;height:84.9pt;mso-wrap-distance-left:9.05pt;mso-wrap-distance-right:9.05pt;mso-wrap-distance-top:0pt;mso-wrap-distance-bottom:0pt;margin-top:6.1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AR"/>
                        </w:rPr>
                        <w:t>ZON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1057275</wp:posOffset>
                </wp:positionV>
                <wp:extent cx="1380490" cy="68707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600" cy="687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s-ES" w:bidi="ar-SA"/>
                              </w:rPr>
                              <w:t>PARTIDO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GIMNASIA Y ESGRI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U.N.L.P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8.1pt;margin-top:83.25pt;width:108.65pt;height:54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es-ES" w:bidi="ar-SA"/>
                        </w:rPr>
                        <w:t>PARTIDO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GIMNASIA Y ESGRIM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U.N.L.P.</w:t>
                      </w:r>
                    </w:p>
                  </w:txbxContent>
                </v:textbox>
                <v:fill o:detectmouseclick="t" type="solid" color2="#330033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6450</wp:posOffset>
                </wp:positionH>
                <wp:positionV relativeFrom="paragraph">
                  <wp:posOffset>1057275</wp:posOffset>
                </wp:positionV>
                <wp:extent cx="1371600" cy="68707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7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s-ES" w:bidi="ar-SA"/>
                              </w:rPr>
                              <w:t>PARTIDO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ESTUDIA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ANADOR PARTIDO 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63.5pt;margin-top:83.25pt;width:107.95pt;height:54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es-ES" w:bidi="ar-SA"/>
                        </w:rPr>
                        <w:t>PARTIDO 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ESTUDIANT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GANADOR PARTIDO 4</w:t>
                      </w:r>
                    </w:p>
                  </w:txbxContent>
                </v:textbox>
                <v:fill o:detectmouseclick="t" type="solid" color2="#330033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0050</wp:posOffset>
                </wp:positionH>
                <wp:positionV relativeFrom="paragraph">
                  <wp:posOffset>514985</wp:posOffset>
                </wp:positionV>
                <wp:extent cx="1371600" cy="68961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9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s-ES" w:bidi="ar-SA"/>
                              </w:rPr>
                              <w:t>PARTIDO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ANADOR PARTIDO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ANADOR PARTIDO 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31.5pt;margin-top:40.55pt;width:107.95pt;height:5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es-ES" w:bidi="ar-SA"/>
                        </w:rPr>
                        <w:t>PARTIDO 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GANADOR PARTIDO 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GANADOR PARTIDO 8</w:t>
                      </w:r>
                    </w:p>
                  </w:txbxContent>
                </v:textbox>
                <v:fill o:detectmouseclick="t" type="solid" color2="#330033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4400</wp:posOffset>
                </wp:positionH>
                <wp:positionV relativeFrom="paragraph">
                  <wp:posOffset>1419860</wp:posOffset>
                </wp:positionV>
                <wp:extent cx="539750" cy="635"/>
                <wp:effectExtent l="635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111.8pt" to="314.45pt,11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4400</wp:posOffset>
                </wp:positionH>
                <wp:positionV relativeFrom="paragraph">
                  <wp:posOffset>334010</wp:posOffset>
                </wp:positionV>
                <wp:extent cx="539750" cy="635"/>
                <wp:effectExtent l="635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26.3pt" to="314.45pt,2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4150</wp:posOffset>
                </wp:positionH>
                <wp:positionV relativeFrom="paragraph">
                  <wp:posOffset>334010</wp:posOffset>
                </wp:positionV>
                <wp:extent cx="0" cy="1086485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26.3pt" to="314.5pt,111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4150</wp:posOffset>
                </wp:positionH>
                <wp:positionV relativeFrom="paragraph">
                  <wp:posOffset>880110</wp:posOffset>
                </wp:positionV>
                <wp:extent cx="215900" cy="635"/>
                <wp:effectExtent l="635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69.3pt" to="331.45pt,69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3400</wp:posOffset>
                </wp:positionH>
                <wp:positionV relativeFrom="paragraph">
                  <wp:posOffset>880745</wp:posOffset>
                </wp:positionV>
                <wp:extent cx="32385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69.35pt" to="467.45pt,69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9250</wp:posOffset>
                </wp:positionH>
                <wp:positionV relativeFrom="paragraph">
                  <wp:posOffset>1420495</wp:posOffset>
                </wp:positionV>
                <wp:extent cx="4318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11.85pt" to="161.45pt,11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25</wp:posOffset>
                </wp:positionH>
                <wp:positionV relativeFrom="paragraph">
                  <wp:posOffset>871220</wp:posOffset>
                </wp:positionV>
                <wp:extent cx="3473450" cy="9906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9906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AR"/>
                              </w:rPr>
                              <w:t>ZONA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FF" strokeweight="0pt" style="position:absolute;rotation:-0;width:273.5pt;height:78pt;mso-wrap-distance-left:9.05pt;mso-wrap-distance-right:9.05pt;mso-wrap-distance-top:0pt;mso-wrap-distance-bottom:0pt;margin-top:68.6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AR"/>
                        </w:rPr>
                        <w:t>ZO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3:02:00Z</dcterms:created>
  <dc:creator>Win Evolution V2</dc:creator>
  <dc:description/>
  <cp:keywords/>
  <dc:language>en-US</dc:language>
  <cp:lastModifiedBy>GUSTAVO</cp:lastModifiedBy>
  <dcterms:modified xsi:type="dcterms:W3CDTF">2011-02-24T23:03:00Z</dcterms:modified>
  <cp:revision>3</cp:revision>
  <dc:subject/>
  <dc:title>COPA “DIARIO EL DIA” 2011</dc:title>
</cp:coreProperties>
</file>