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ARNET CABB – INSTRUCTIV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Se informa a las entidades afiliadas, que para la confección del CARNET UNICO CABB, deberán enviar las fotos de sus jugadores por MAIL, teniendo en cuenta los siguientes punto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      </w:t>
      </w:r>
      <w:r>
        <w:rPr>
          <w:b/>
          <w:u w:val="single"/>
          <w:lang w:val="es-AR"/>
        </w:rPr>
        <w:t>FOTOGRAFIAS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Deben tomarse exclusivamente con cámaras digitales NO CON CELULARES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Las fotografías deben tomarse con la modalidad retrat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AR"/>
        </w:rPr>
        <w:t>SOLAMENTE EL ROSTRO, de los hombros hacia arriba, preferentemente, sin tomar los hombros.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El formato debe ser con la extensión JPG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Todas las fotografías deben individualizarse por número de DNI expresado sin puntos y apellido y nombres.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ATOS</w:t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AR"/>
        </w:rPr>
        <w:t>Las planillas con los datos de los jugadores deben expresar: Apellidos (completo si utiliza segundo apellido), Nombres, DNI Nº y Fecha de nacimiento (expresada en día/mes/año).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Es importante consignar SIEMPRE en primer término el apellido y luego el o los nombres.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Se debe consignar Federación y Asociación de origen basquetbolístico.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2:00Z</dcterms:created>
  <dc:creator>Alfredo</dc:creator>
  <dc:description/>
  <cp:keywords/>
  <dc:language>en-US</dc:language>
  <cp:lastModifiedBy>Alfredo</cp:lastModifiedBy>
  <dcterms:modified xsi:type="dcterms:W3CDTF">2013-04-22T02:32:00Z</dcterms:modified>
  <cp:revision>2</cp:revision>
  <dc:subject/>
  <dc:title>CARNET CABB – INSTRUCTIVO</dc:title>
</cp:coreProperties>
</file>