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xotc350 Lt BT;Times New Roman" w:hAnsi="Exotc350 Lt BT;Times New Roman" w:cs="Exotc350 Lt BT;Times New Roman"/>
          <w:b/>
          <w:b/>
          <w:sz w:val="44"/>
          <w:szCs w:val="44"/>
        </w:rPr>
      </w:pPr>
      <w:r>
        <w:rPr>
          <w:rFonts w:cs="Exotc350 Lt BT;Times New Roman" w:ascii="Exotc350 Lt BT;Times New Roman" w:hAnsi="Exotc350 Lt BT;Times New Roman"/>
          <w:b/>
          <w:sz w:val="44"/>
          <w:szCs w:val="44"/>
        </w:rPr>
        <w:t>Algunas consideraciones del reglamento de Minibasquet</w:t>
      </w:r>
    </w:p>
    <w:p>
      <w:pPr>
        <w:pStyle w:val="Normal"/>
        <w:jc w:val="center"/>
        <w:rPr>
          <w:rFonts w:ascii="Exotc350 Lt BT;Times New Roman" w:hAnsi="Exotc350 Lt BT;Times New Roman" w:cs="Exotc350 Lt BT;Times New Roman"/>
          <w:b/>
          <w:b/>
          <w:sz w:val="36"/>
          <w:szCs w:val="36"/>
        </w:rPr>
      </w:pPr>
      <w:r>
        <w:rPr>
          <w:rFonts w:cs="Exotc350 Lt BT;Times New Roman" w:ascii="Exotc350 Lt BT;Times New Roman" w:hAnsi="Exotc350 Lt BT;Times New Roman"/>
          <w:b/>
          <w:sz w:val="36"/>
          <w:szCs w:val="36"/>
        </w:rPr>
      </w:r>
    </w:p>
    <w:p>
      <w:pPr>
        <w:pStyle w:val="Normal"/>
        <w:jc w:val="center"/>
        <w:rPr>
          <w:rFonts w:ascii="Exotc350 Lt BT;Times New Roman" w:hAnsi="Exotc350 Lt BT;Times New Roman" w:cs="Exotc350 Lt BT;Times New Roman"/>
          <w:b/>
          <w:b/>
          <w:sz w:val="36"/>
          <w:szCs w:val="36"/>
        </w:rPr>
      </w:pPr>
      <w:r>
        <w:rPr>
          <w:rFonts w:cs="Exotc350 Lt BT;Times New Roman" w:ascii="Exotc350 Lt BT;Times New Roman" w:hAnsi="Exotc350 Lt BT;Times New Roman"/>
          <w:b/>
          <w:sz w:val="36"/>
          <w:szCs w:val="36"/>
        </w:rPr>
        <w:t>Reglamento de Minibasquet</w:t>
      </w:r>
    </w:p>
    <w:p>
      <w:pPr>
        <w:pStyle w:val="Normal"/>
        <w:jc w:val="center"/>
        <w:rPr>
          <w:rFonts w:ascii="Exotc350 Lt BT;Times New Roman" w:hAnsi="Exotc350 Lt BT;Times New Roman" w:cs="Exotc350 Lt BT;Times New Roman"/>
          <w:b/>
          <w:b/>
          <w:sz w:val="36"/>
          <w:szCs w:val="36"/>
        </w:rPr>
      </w:pPr>
      <w:r>
        <w:rPr>
          <w:rFonts w:cs="Exotc350 Lt BT;Times New Roman" w:ascii="Exotc350 Lt BT;Times New Roman" w:hAnsi="Exotc350 Lt BT;Times New Roman"/>
          <w:b/>
          <w:sz w:val="36"/>
          <w:szCs w:val="36"/>
        </w:rPr>
        <w:t>(Categorías Pre Mini y Mini)</w:t>
      </w:r>
    </w:p>
    <w:p>
      <w:pPr>
        <w:pStyle w:val="Normal"/>
        <w:rPr>
          <w:rFonts w:ascii="Exotc350 Lt BT;Times New Roman" w:hAnsi="Exotc350 Lt BT;Times New Roman" w:cs="Exotc350 Lt BT;Times New Roman"/>
          <w:b/>
          <w:b/>
          <w:sz w:val="36"/>
          <w:szCs w:val="36"/>
        </w:rPr>
      </w:pPr>
      <w:r>
        <w:rPr>
          <w:rFonts w:cs="Exotc350 Lt BT;Times New Roman" w:ascii="Exotc350 Lt BT;Times New Roman" w:hAnsi="Exotc350 Lt BT;Times New Roman"/>
          <w:b/>
          <w:sz w:val="36"/>
          <w:szCs w:val="36"/>
        </w:rPr>
      </w:r>
    </w:p>
    <w:p>
      <w:pPr>
        <w:pStyle w:val="Normal"/>
        <w:rPr>
          <w:rFonts w:ascii="Exotc350 Lt BT;Times New Roman" w:hAnsi="Exotc350 Lt BT;Times New Roman" w:cs="Exotc350 Lt BT;Times New Roman"/>
        </w:rPr>
      </w:pPr>
      <w:r>
        <w:rPr>
          <w:rFonts w:cs="Exotc350 Lt BT;Times New Roman" w:ascii="Exotc350 Lt BT;Times New Roman" w:hAnsi="Exotc350 Lt BT;Times New Roman"/>
        </w:rPr>
        <w:t>ESTAS REGLAS DE JUEGO TIENEN VIGENCIA EN TODO EL PAIS, EN FORMA OBLIGATORIA, A PARTIR DEL 1º DE ENERO DE 1999</w:t>
      </w:r>
    </w:p>
    <w:p>
      <w:pPr>
        <w:pStyle w:val="NormalWeb"/>
        <w:ind w:left="720" w:hanging="360"/>
        <w:rPr>
          <w:rFonts w:ascii="Exotc350 Lt BT;Times New Roman" w:hAnsi="Exotc350 Lt BT;Times New Roman" w:cs="Exotc350 Lt BT;Times New Roman"/>
          <w:b/>
          <w:b/>
          <w:bCs/>
          <w:sz w:val="22"/>
          <w:szCs w:val="22"/>
        </w:rPr>
      </w:pPr>
      <w:r>
        <w:rPr>
          <w:rFonts w:cs="Exotc350 Lt BT;Times New Roman" w:ascii="Exotc350 Lt BT;Times New Roman" w:hAnsi="Exotc350 Lt BT;Times New Roman"/>
          <w:b/>
          <w:bCs/>
          <w:sz w:val="22"/>
          <w:szCs w:val="22"/>
        </w:rPr>
        <w:t>MINIBASQUET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Es una experiencia 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ú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ica y enriquecedora que sirve para iniciar a n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ñ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os y n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ñ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as en el b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squetbol, prepa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doles as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para una larga relac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ó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 con este deporte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Est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basado en unos 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>firmes principios educativos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que proporcionan oportunidades a los n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ñ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os para su desarrollo f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sico, intelectual, emocional y social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Reconoce la importancia de que los n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ñ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os y n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ñ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as vivan una serie de experiencias competitivas que respeten sus necesidades individuales. La competic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ó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n en sí misma es uno de los grandes atractivos a la hora de realizar cualquier juego, pero 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>ganar no deber</w:t>
      </w:r>
      <w:r>
        <w:rPr>
          <w:rFonts w:eastAsia="Times New Roman" w:cs="Exotc350 Lt BT;Times New Roman" w:ascii="Exotc350 Lt BT;Times New Roman" w:hAnsi="Exotc350 Lt BT;Times New Roman"/>
          <w:b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>a ser el objetivo principal.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Por el contrario debe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a hacerse hincap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é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en que cada jugador tenga la oportunidad de mejorar su nivel de juego y sus destrezas.</w:t>
        <w:br/>
        <w:t>Fomenta la amistad, la divers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ó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 y la deportividad as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como el respeto hacia el resto de los participantes: los otros jugadores, los 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rbitros, los integrantes de la mesa y los padres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A lo largo de todo el testo del "Reglamento Oficial de Mini b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squet", cualquier referencia al entrenador, al jugador, al 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rbitro, etc. expresada en g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é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ero masculino, no es un signo de discriminac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ó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, y se aplica, naturalmente, al g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é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ero femenino. Se trata solamente de simplificar.</w:t>
      </w:r>
    </w:p>
    <w:p>
      <w:pPr>
        <w:pStyle w:val="NormalWeb"/>
        <w:rPr>
          <w:rFonts w:ascii="Exotc350 Lt BT;Times New Roman" w:hAnsi="Exotc350 Lt BT;Times New Roman" w:cs="Exotc350 Lt BT;Times New Roman"/>
          <w:b/>
          <w:b/>
          <w:bCs/>
          <w:sz w:val="22"/>
          <w:szCs w:val="22"/>
        </w:rPr>
      </w:pPr>
      <w:r>
        <w:rPr>
          <w:rFonts w:cs="Exotc350 Lt BT;Times New Roman" w:ascii="Exotc350 Lt BT;Times New Roman" w:hAnsi="Exotc350 Lt BT;Times New Roman"/>
          <w:b/>
          <w:bCs/>
          <w:sz w:val="22"/>
          <w:szCs w:val="22"/>
        </w:rPr>
        <w:t>ENTRENADORES Y PROFESORES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b/>
          <w:color w:val="FF0000"/>
          <w:sz w:val="22"/>
          <w:szCs w:val="22"/>
        </w:rPr>
        <w:t>Todos los profesores y entrenadores de mini b</w:t>
      </w:r>
      <w:r>
        <w:rPr>
          <w:rFonts w:eastAsia="Times New Roman" w:cs="Exotc350 Lt BT;Times New Roman" w:ascii="Exotc350 Lt BT;Times New Roman" w:hAnsi="Exotc350 Lt BT;Times New Roman"/>
          <w:b/>
          <w:color w:val="FF0000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b/>
          <w:color w:val="FF0000"/>
          <w:sz w:val="22"/>
          <w:szCs w:val="22"/>
        </w:rPr>
        <w:t>squet deben reconocer, entender y respetar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los principios y el esp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ritu del juego. Deben comprometerse a desarrollar su competencia en el trabajo con los n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ñ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os. Esto supone una gran responsabilidad pero es tamb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é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 una fuente de divers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ó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 y satisfacc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ó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 personal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"Al tener en cuenta los cambios mentales y f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sicos de los n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ñ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os/as en cada etapa de su desarrollo, se les puede ayudar a alcanzar su m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xima aptitud y destrezas. Con una buena disposic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ó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 y concediendo al n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ñ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os el lugar principal se les puede proporcionar satisfacc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ó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n y 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é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xitos personales. Al trabajar activamente con otros adultos, se puede crear el ambiente adecuado para seguir disfrutando. 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>Adem</w:t>
      </w:r>
      <w:r>
        <w:rPr>
          <w:rFonts w:eastAsia="Times New Roman" w:cs="Exotc350 Lt BT;Times New Roman" w:ascii="Exotc350 Lt BT;Times New Roman" w:hAnsi="Exotc350 Lt BT;Times New Roman"/>
          <w:b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>s haciendo hincapi</w:t>
      </w:r>
      <w:r>
        <w:rPr>
          <w:rFonts w:eastAsia="Times New Roman" w:cs="Exotc350 Lt BT;Times New Roman" w:ascii="Exotc350 Lt BT;Times New Roman" w:hAnsi="Exotc350 Lt BT;Times New Roman"/>
          <w:b/>
          <w:sz w:val="22"/>
          <w:szCs w:val="22"/>
        </w:rPr>
        <w:t>é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 xml:space="preserve"> en el esfuerzo, el progreso y el esp</w:t>
      </w:r>
      <w:r>
        <w:rPr>
          <w:rFonts w:eastAsia="Times New Roman" w:cs="Exotc350 Lt BT;Times New Roman" w:ascii="Exotc350 Lt BT;Times New Roman" w:hAnsi="Exotc350 Lt BT;Times New Roman"/>
          <w:b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>ritu de equipo, antes que en la victoria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, se consigue fomentar la disciplina, el sentido de la justicia y el comportamiento deportivo.</w:t>
      </w:r>
    </w:p>
    <w:p>
      <w:pPr>
        <w:pStyle w:val="NormalWeb"/>
        <w:ind w:left="720" w:hanging="360"/>
        <w:rPr>
          <w:rFonts w:ascii="Exotc350 Lt BT;Times New Roman" w:hAnsi="Exotc350 Lt BT;Times New Roman" w:cs="Exotc350 Lt BT;Times New Roman"/>
          <w:sz w:val="22"/>
          <w:szCs w:val="22"/>
        </w:rPr>
      </w:pPr>
      <w:r>
        <w:rPr>
          <w:rFonts w:cs="Exotc350 Lt BT;Times New Roman" w:ascii="Exotc350 Lt BT;Times New Roman" w:hAnsi="Exotc350 Lt BT;Times New Roman"/>
          <w:sz w:val="22"/>
          <w:szCs w:val="22"/>
        </w:rPr>
      </w:r>
    </w:p>
    <w:p>
      <w:pPr>
        <w:pStyle w:val="NormalWeb"/>
        <w:ind w:left="720" w:hanging="360"/>
        <w:rPr>
          <w:b/>
          <w:b/>
          <w:color w:val="FF0000"/>
        </w:rPr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 </w:t>
      </w:r>
      <w:r>
        <w:rPr>
          <w:rFonts w:cs="Exotc350 Lt BT;Times New Roman" w:ascii="Exotc350 Lt BT;Times New Roman" w:hAnsi="Exotc350 Lt BT;Times New Roman"/>
          <w:b/>
          <w:color w:val="FF0000"/>
          <w:sz w:val="22"/>
          <w:szCs w:val="22"/>
        </w:rPr>
        <w:t>A las federaciones nacionales y a otros organizadores se les recomienda encarecidamente esforzarse al m</w:t>
      </w:r>
      <w:r>
        <w:rPr>
          <w:rFonts w:eastAsia="Times New Roman" w:cs="Exotc350 Lt BT;Times New Roman" w:ascii="Exotc350 Lt BT;Times New Roman" w:hAnsi="Exotc350 Lt BT;Times New Roman"/>
          <w:b/>
          <w:color w:val="FF0000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b/>
          <w:color w:val="FF0000"/>
          <w:sz w:val="22"/>
          <w:szCs w:val="22"/>
        </w:rPr>
        <w:t>ximo en fomentar las buenas actitudes y el comportamiento de los entrenadores. Estos deber</w:t>
      </w:r>
      <w:r>
        <w:rPr>
          <w:rFonts w:eastAsia="Times New Roman" w:cs="Exotc350 Lt BT;Times New Roman" w:ascii="Exotc350 Lt BT;Times New Roman" w:hAnsi="Exotc350 Lt BT;Times New Roman"/>
          <w:b/>
          <w:color w:val="FF0000"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b/>
          <w:color w:val="FF0000"/>
          <w:sz w:val="22"/>
          <w:szCs w:val="22"/>
        </w:rPr>
        <w:t>an ser un buen ejemplo para sus equipos debiendo evitar las cr</w:t>
      </w:r>
      <w:r>
        <w:rPr>
          <w:rFonts w:eastAsia="Times New Roman" w:cs="Exotc350 Lt BT;Times New Roman" w:ascii="Exotc350 Lt BT;Times New Roman" w:hAnsi="Exotc350 Lt BT;Times New Roman"/>
          <w:b/>
          <w:color w:val="FF0000"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b/>
          <w:color w:val="FF0000"/>
          <w:sz w:val="22"/>
          <w:szCs w:val="22"/>
        </w:rPr>
        <w:t xml:space="preserve">ticas a los </w:t>
      </w:r>
      <w:r>
        <w:rPr>
          <w:rFonts w:eastAsia="Times New Roman" w:cs="Exotc350 Lt BT;Times New Roman" w:ascii="Exotc350 Lt BT;Times New Roman" w:hAnsi="Exotc350 Lt BT;Times New Roman"/>
          <w:b/>
          <w:color w:val="FF0000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b/>
          <w:color w:val="FF0000"/>
          <w:sz w:val="22"/>
          <w:szCs w:val="22"/>
        </w:rPr>
        <w:t>rbitros y sus ayudantes as</w:t>
      </w:r>
      <w:r>
        <w:rPr>
          <w:rFonts w:eastAsia="Times New Roman" w:cs="Exotc350 Lt BT;Times New Roman" w:ascii="Exotc350 Lt BT;Times New Roman" w:hAnsi="Exotc350 Lt BT;Times New Roman"/>
          <w:b/>
          <w:color w:val="FF0000"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b/>
          <w:color w:val="FF0000"/>
          <w:sz w:val="22"/>
          <w:szCs w:val="22"/>
        </w:rPr>
        <w:t xml:space="preserve"> como hacer comentarios fuera del lugar.</w:t>
      </w:r>
    </w:p>
    <w:p>
      <w:pPr>
        <w:pStyle w:val="NormalWeb"/>
        <w:rPr/>
      </w:pPr>
      <w:r>
        <w:rPr>
          <w:rFonts w:cs="Exotc350 Bd BT;Times New Roman" w:ascii="Exotc350 Bd BT;Times New Roman" w:hAnsi="Exotc350 Bd BT;Times New Roman"/>
          <w:b/>
          <w:bCs/>
          <w:sz w:val="22"/>
          <w:szCs w:val="22"/>
        </w:rPr>
        <w:t>REGLA N</w:t>
      </w:r>
      <w:r>
        <w:rPr>
          <w:rFonts w:eastAsia="Times New Roman" w:cs="Exotc350 Bd BT;Times New Roman" w:ascii="Exotc350 Bd BT;Times New Roman" w:hAnsi="Exotc350 Bd BT;Times New Roman"/>
          <w:b/>
          <w:bCs/>
          <w:sz w:val="22"/>
          <w:szCs w:val="22"/>
        </w:rPr>
        <w:t>º</w:t>
      </w:r>
      <w:r>
        <w:rPr>
          <w:rFonts w:cs="Exotc350 Bd BT;Times New Roman" w:ascii="Exotc350 Bd BT;Times New Roman" w:hAnsi="Exotc350 Bd BT;Times New Roman"/>
          <w:b/>
          <w:bCs/>
          <w:sz w:val="22"/>
          <w:szCs w:val="22"/>
        </w:rPr>
        <w:t xml:space="preserve"> 1: EL JUEGO</w:t>
      </w:r>
    </w:p>
    <w:p>
      <w:pPr>
        <w:pStyle w:val="NormalWeb"/>
        <w:rPr>
          <w:rFonts w:ascii="Exotc350 Lt BT;Times New Roman" w:hAnsi="Exotc350 Lt BT;Times New Roman" w:cs="Exotc350 Lt BT;Times New Roman"/>
          <w:b/>
          <w:b/>
          <w:bCs/>
          <w:sz w:val="22"/>
          <w:szCs w:val="22"/>
        </w:rPr>
      </w:pPr>
      <w:r>
        <w:rPr>
          <w:rFonts w:cs="Exotc350 Lt BT;Times New Roman" w:ascii="Exotc350 Lt BT;Times New Roman" w:hAnsi="Exotc350 Lt BT;Times New Roman"/>
          <w:b/>
          <w:bCs/>
          <w:sz w:val="22"/>
          <w:szCs w:val="22"/>
        </w:rPr>
        <w:t>ARTICULO 1 MINIBASQUETBOL</w:t>
      </w:r>
    </w:p>
    <w:p>
      <w:pPr>
        <w:pStyle w:val="NormalWeb"/>
        <w:rPr>
          <w:rFonts w:ascii="Exotc350 Lt BT;Times New Roman" w:hAnsi="Exotc350 Lt BT;Times New Roman" w:cs="Exotc350 Lt BT;Times New Roman"/>
          <w:b/>
          <w:b/>
          <w:bCs/>
          <w:sz w:val="22"/>
          <w:szCs w:val="22"/>
        </w:rPr>
      </w:pPr>
      <w:r>
        <w:rPr>
          <w:rFonts w:cs="Exotc350 Lt BT;Times New Roman" w:ascii="Exotc350 Lt BT;Times New Roman" w:hAnsi="Exotc350 Lt BT;Times New Roman"/>
          <w:b/>
          <w:bCs/>
          <w:sz w:val="22"/>
          <w:szCs w:val="22"/>
        </w:rPr>
        <w:t>ARTICULO 8: EQUIPAMIENTO TECNICO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El siguiente equipamiento debe ser previsto: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a) El cron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ó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metro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b) </w:t>
      </w:r>
      <w:r>
        <w:rPr>
          <w:rFonts w:cs="Exotc350 Lt BT;Times New Roman" w:ascii="Exotc350 Lt BT;Times New Roman" w:hAnsi="Exotc350 Lt BT;Times New Roman"/>
          <w:b/>
          <w:color w:val="FF0000"/>
          <w:sz w:val="22"/>
          <w:szCs w:val="22"/>
        </w:rPr>
        <w:t>Planilla oficial de juego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c) Tablillas numeradas del 1 al 5 para indicar el n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ú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mero de faltas cometidas por un jugador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d) Un mecanismo sonoro de aviso</w:t>
      </w:r>
    </w:p>
    <w:p>
      <w:pPr>
        <w:pStyle w:val="NormalWeb"/>
        <w:rPr>
          <w:b/>
          <w:b/>
        </w:rPr>
      </w:pPr>
      <w:r>
        <w:rPr>
          <w:rFonts w:cs="Exotc350 Lt BT;Times New Roman" w:ascii="Exotc350 Lt BT;Times New Roman" w:hAnsi="Exotc350 Lt BT;Times New Roman"/>
          <w:b/>
          <w:sz w:val="22"/>
          <w:szCs w:val="22"/>
        </w:rPr>
        <w:t>ARTICULO 10:  EL ANOTADOR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Llevan la planilla del encuentro, en la que inscribe, al lado de los nombres y n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ú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meros de los jugadores de cada equipo, los puntos conseguidos por cada uno de ellos y las faltas personales, se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ñ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aladas por los 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rbitros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Levanta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las tablillas para indicar el n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ú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mero de faltas cometidas por cada jugador.</w:t>
        <w:br/>
        <w:t>Recomendac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ó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n a los 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rbitros: se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ñ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alar lo m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s 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pido posible las infracciones y su se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ñ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alizac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ó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, a los efectos de no demorar la reanudac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ó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 del juego.</w:t>
      </w:r>
    </w:p>
    <w:p>
      <w:pPr>
        <w:pStyle w:val="NormalWeb"/>
        <w:rPr>
          <w:rFonts w:ascii="Exotc350 Lt BT;Times New Roman" w:hAnsi="Exotc350 Lt BT;Times New Roman" w:cs="Exotc350 Lt BT;Times New Roman"/>
          <w:b/>
          <w:b/>
          <w:bCs/>
          <w:sz w:val="22"/>
          <w:szCs w:val="22"/>
        </w:rPr>
      </w:pPr>
      <w:r>
        <w:rPr>
          <w:rFonts w:cs="Exotc350 Lt BT;Times New Roman" w:ascii="Exotc350 Lt BT;Times New Roman" w:hAnsi="Exotc350 Lt BT;Times New Roman"/>
          <w:b/>
          <w:bCs/>
          <w:sz w:val="22"/>
          <w:szCs w:val="22"/>
        </w:rPr>
        <w:t>ARTICULO 11 EL CRONOMETRADOR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Controla el tiempo de juego y se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ñ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ala a los 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rbitros el final de cada pe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odo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Bajo ning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ú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 concepto puede suspenderse un partido de no estar presente los dos (2) árbitros. Con la presencia de uno (1) es suficiente para disputar el partido.</w:t>
      </w:r>
    </w:p>
    <w:p>
      <w:pPr>
        <w:pStyle w:val="NormalWeb"/>
        <w:rPr>
          <w:rFonts w:ascii="Exotc350 Lt BT;Times New Roman" w:hAnsi="Exotc350 Lt BT;Times New Roman" w:cs="Exotc350 Lt BT;Times New Roman"/>
          <w:b/>
          <w:b/>
          <w:bCs/>
          <w:sz w:val="22"/>
          <w:szCs w:val="22"/>
        </w:rPr>
      </w:pPr>
      <w:r>
        <w:rPr>
          <w:rFonts w:cs="Exotc350 Lt BT;Times New Roman" w:ascii="Exotc350 Lt BT;Times New Roman" w:hAnsi="Exotc350 Lt BT;Times New Roman"/>
          <w:b/>
          <w:bCs/>
          <w:sz w:val="22"/>
          <w:szCs w:val="22"/>
        </w:rPr>
      </w:r>
    </w:p>
    <w:p>
      <w:pPr>
        <w:pStyle w:val="NormalWeb"/>
        <w:rPr>
          <w:rFonts w:ascii="Exotc350 Lt BT;Times New Roman" w:hAnsi="Exotc350 Lt BT;Times New Roman" w:cs="Exotc350 Lt BT;Times New Roman"/>
          <w:b/>
          <w:b/>
          <w:bCs/>
          <w:sz w:val="22"/>
          <w:szCs w:val="22"/>
        </w:rPr>
      </w:pPr>
      <w:r>
        <w:rPr>
          <w:rFonts w:cs="Exotc350 Lt BT;Times New Roman" w:ascii="Exotc350 Lt BT;Times New Roman" w:hAnsi="Exotc350 Lt BT;Times New Roman"/>
          <w:b/>
          <w:bCs/>
          <w:sz w:val="22"/>
          <w:szCs w:val="22"/>
        </w:rPr>
      </w:r>
    </w:p>
    <w:p>
      <w:pPr>
        <w:pStyle w:val="NormalWeb"/>
        <w:rPr>
          <w:rFonts w:ascii="Exotc350 Lt BT;Times New Roman" w:hAnsi="Exotc350 Lt BT;Times New Roman" w:cs="Exotc350 Lt BT;Times New Roman"/>
          <w:b/>
          <w:b/>
          <w:bCs/>
          <w:sz w:val="22"/>
          <w:szCs w:val="22"/>
        </w:rPr>
      </w:pPr>
      <w:r>
        <w:rPr>
          <w:rFonts w:cs="Exotc350 Lt BT;Times New Roman" w:ascii="Exotc350 Lt BT;Times New Roman" w:hAnsi="Exotc350 Lt BT;Times New Roman"/>
          <w:b/>
          <w:bCs/>
          <w:sz w:val="22"/>
          <w:szCs w:val="22"/>
        </w:rPr>
        <w:t>ARTICULO 12</w:t>
      </w:r>
    </w:p>
    <w:p>
      <w:pPr>
        <w:pStyle w:val="NormalWeb"/>
        <w:ind w:left="720" w:hanging="360"/>
        <w:rPr>
          <w:b/>
          <w:b/>
        </w:rPr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>        </w:t>
      </w:r>
      <w:r>
        <w:rPr>
          <w:color w:val="FF0000"/>
          <w:sz w:val="22"/>
          <w:szCs w:val="22"/>
        </w:rPr>
        <w:t xml:space="preserve"> </w:t>
      </w:r>
      <w:r>
        <w:rPr>
          <w:rFonts w:cs="Exotc350 Lt BT;Times New Roman" w:ascii="Exotc350 Lt BT;Times New Roman" w:hAnsi="Exotc350 Lt BT;Times New Roman"/>
          <w:b/>
          <w:color w:val="FF0000"/>
          <w:sz w:val="22"/>
          <w:szCs w:val="22"/>
        </w:rPr>
        <w:t>Cada equipo constar</w:t>
      </w:r>
      <w:r>
        <w:rPr>
          <w:rFonts w:eastAsia="Times New Roman" w:cs="Exotc350 Lt BT;Times New Roman" w:ascii="Exotc350 Lt BT;Times New Roman" w:hAnsi="Exotc350 Lt BT;Times New Roman"/>
          <w:b/>
          <w:color w:val="FF0000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b/>
          <w:color w:val="FF0000"/>
          <w:sz w:val="22"/>
          <w:szCs w:val="22"/>
        </w:rPr>
        <w:t xml:space="preserve"> de 10 a 12 jugadores.</w:t>
      </w:r>
    </w:p>
    <w:p>
      <w:pPr>
        <w:pStyle w:val="NormalWeb"/>
        <w:ind w:left="720" w:hanging="360"/>
        <w:rPr>
          <w:b/>
          <w:b/>
        </w:rPr>
      </w:pPr>
      <w:r>
        <w:rPr>
          <w:rFonts w:eastAsia="Times New Roman" w:cs="Exotc350 Lt BT;Times New Roman" w:ascii="Exotc350 Lt BT;Times New Roman" w:hAnsi="Exotc350 Lt BT;Times New Roman"/>
          <w:b/>
          <w:sz w:val="22"/>
          <w:szCs w:val="22"/>
        </w:rPr>
        <w:t>·</w:t>
      </w:r>
      <w:r>
        <w:rPr>
          <w:b/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>5 jugadores en juego.5 a 7 suplentes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b/>
          <w:sz w:val="22"/>
          <w:szCs w:val="22"/>
        </w:rPr>
        <w:t>·</w:t>
      </w:r>
      <w:r>
        <w:rPr>
          <w:b/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>El principio de un mismo n</w:t>
      </w:r>
      <w:r>
        <w:rPr>
          <w:rFonts w:eastAsia="Times New Roman" w:cs="Exotc350 Lt BT;Times New Roman" w:ascii="Exotc350 Lt BT;Times New Roman" w:hAnsi="Exotc350 Lt BT;Times New Roman"/>
          <w:b/>
          <w:sz w:val="22"/>
          <w:szCs w:val="22"/>
        </w:rPr>
        <w:t>ú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>mero de jugadores por equipo se hace obligatorio para evitar los abusos y permitir jugar a un mayor n</w:t>
      </w:r>
      <w:r>
        <w:rPr>
          <w:rFonts w:eastAsia="Times New Roman" w:cs="Exotc350 Lt BT;Times New Roman" w:ascii="Exotc350 Lt BT;Times New Roman" w:hAnsi="Exotc350 Lt BT;Times New Roman"/>
          <w:b/>
          <w:sz w:val="22"/>
          <w:szCs w:val="22"/>
        </w:rPr>
        <w:t>ú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>mero de jugadores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.</w:t>
      </w:r>
    </w:p>
    <w:p>
      <w:pPr>
        <w:pStyle w:val="NormalWeb"/>
        <w:rPr>
          <w:rFonts w:ascii="Exotc350 Lt BT;Times New Roman" w:hAnsi="Exotc350 Lt BT;Times New Roman" w:cs="Exotc350 Lt BT;Times New Roman"/>
          <w:b/>
          <w:b/>
          <w:bCs/>
          <w:sz w:val="22"/>
          <w:szCs w:val="22"/>
        </w:rPr>
      </w:pPr>
      <w:r>
        <w:rPr>
          <w:rFonts w:cs="Exotc350 Lt BT;Times New Roman" w:ascii="Exotc350 Lt BT;Times New Roman" w:hAnsi="Exotc350 Lt BT;Times New Roman"/>
          <w:b/>
          <w:bCs/>
          <w:sz w:val="22"/>
          <w:szCs w:val="22"/>
        </w:rPr>
        <w:t>ARTICULO 14 UNIFORMES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Los jugadores de un mismo equipo deben vestir camiseta del mismo color y cada jugador lleva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un n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ú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mero en el frente y en la espalda de su camiseta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A los efectos de la se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ñ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alizac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ó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, los n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ú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meros se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 del 4 al 15.</w:t>
      </w:r>
    </w:p>
    <w:p>
      <w:pPr>
        <w:pStyle w:val="NormalWeb"/>
        <w:rPr/>
      </w:pPr>
      <w:r>
        <w:rPr>
          <w:rFonts w:cs="Exotc350 Bd BT;Times New Roman" w:ascii="Exotc350 Bd BT;Times New Roman" w:hAnsi="Exotc350 Bd BT;Times New Roman"/>
          <w:sz w:val="22"/>
          <w:szCs w:val="22"/>
        </w:rPr>
        <w:t>REGLA N</w:t>
      </w:r>
      <w:r>
        <w:rPr>
          <w:rFonts w:eastAsia="Times New Roman" w:cs="Exotc350 Bd BT;Times New Roman" w:ascii="Exotc350 Bd BT;Times New Roman" w:hAnsi="Exotc350 Bd BT;Times New Roman"/>
          <w:sz w:val="22"/>
          <w:szCs w:val="22"/>
        </w:rPr>
        <w:t>º</w:t>
      </w:r>
      <w:r>
        <w:rPr>
          <w:rFonts w:cs="Exotc350 Bd BT;Times New Roman" w:ascii="Exotc350 Bd BT;Times New Roman" w:hAnsi="Exotc350 Bd BT;Times New Roman"/>
          <w:sz w:val="22"/>
          <w:szCs w:val="22"/>
        </w:rPr>
        <w:t xml:space="preserve"> 5 REGLAMENTACION DEL TIEMPO</w:t>
      </w:r>
    </w:p>
    <w:p>
      <w:pPr>
        <w:pStyle w:val="NormalWeb"/>
        <w:rPr>
          <w:rFonts w:ascii="Exotc350 Lt BT;Times New Roman" w:hAnsi="Exotc350 Lt BT;Times New Roman" w:cs="Exotc350 Lt BT;Times New Roman"/>
          <w:b/>
          <w:b/>
          <w:bCs/>
          <w:sz w:val="22"/>
          <w:szCs w:val="22"/>
        </w:rPr>
      </w:pPr>
      <w:r>
        <w:rPr>
          <w:rFonts w:cs="Exotc350 Lt BT;Times New Roman" w:ascii="Exotc350 Lt BT;Times New Roman" w:hAnsi="Exotc350 Lt BT;Times New Roman"/>
          <w:b/>
          <w:bCs/>
          <w:sz w:val="22"/>
          <w:szCs w:val="22"/>
        </w:rPr>
        <w:t>ARTICULO 15 TIEMPO DE JUEGO: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El partido consta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, de 4 cuartos de 10 minutos cada uno, separados por un descanso de 5 minutos entre el 2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º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y 3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º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Un descanso obligatorio de 1 minuto entre el 1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º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y 2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º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; 3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º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y 4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º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El cronometrador controla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el tiempo de juego sin ninguna detenc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ó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, salvo en las siguientes causas: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a) Al final del tiempo de cada pe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odo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b) cuando hay un tiempo muerto pedido (pedido de minuto)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c) cuando un jugador comete su quinta falta personal O ES DESCALIFICADO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d) cuando un jugador est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lesionado y lo ordenen los 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rbitros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e) cuando los 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rbitros indiquen hacerlo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Despu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é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s de que el reloj del partido haya sido parado, el cronometrista lo activa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cuando la pelota toca el primer jugador en el terreno de juego, a saber: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b) despu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é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s de un saque de la l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ea lateral o de fondo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c) despu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é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s de que un tiro libre no es conseguido (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ú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ltimo tiro)</w:t>
      </w:r>
    </w:p>
    <w:p>
      <w:pPr>
        <w:pStyle w:val="NormalWeb"/>
        <w:rPr>
          <w:rFonts w:ascii="Exotc350 Lt BT;Times New Roman" w:hAnsi="Exotc350 Lt BT;Times New Roman" w:cs="Exotc350 Lt BT;Times New Roman"/>
          <w:b/>
          <w:b/>
          <w:bCs/>
          <w:sz w:val="22"/>
          <w:szCs w:val="22"/>
        </w:rPr>
      </w:pPr>
      <w:r>
        <w:rPr>
          <w:rFonts w:cs="Exotc350 Lt BT;Times New Roman" w:ascii="Exotc350 Lt BT;Times New Roman" w:hAnsi="Exotc350 Lt BT;Times New Roman"/>
          <w:b/>
          <w:bCs/>
          <w:sz w:val="22"/>
          <w:szCs w:val="22"/>
        </w:rPr>
        <w:t>ARTICULO 19: EMPATE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Si el resultado es un empate al finalizar el cuarto pe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odo se debe mantener y ning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ú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 tiempo extra debe ser jugado.</w:t>
      </w:r>
    </w:p>
    <w:p>
      <w:pPr>
        <w:pStyle w:val="NormalWeb"/>
        <w:ind w:left="720" w:hanging="360"/>
        <w:rPr>
          <w:b/>
          <w:b/>
        </w:rPr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>El mini b</w:t>
      </w:r>
      <w:r>
        <w:rPr>
          <w:rFonts w:eastAsia="Times New Roman" w:cs="Exotc350 Lt BT;Times New Roman" w:ascii="Exotc350 Lt BT;Times New Roman" w:hAnsi="Exotc350 Lt BT;Times New Roman"/>
          <w:b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>squet, al no perseguir como fin principal la victoria, a toda costa, hace que el empate este perfectamente justificado. Por lo tanto el resultado final puede ser un vencedor o empate entre los dos equipos participantes.</w:t>
      </w:r>
    </w:p>
    <w:p>
      <w:pPr>
        <w:pStyle w:val="NormalWeb"/>
        <w:ind w:left="720" w:hanging="360"/>
        <w:rPr>
          <w:rFonts w:ascii="Exotc350 Lt BT;Times New Roman" w:hAnsi="Exotc350 Lt BT;Times New Roman" w:cs="Exotc350 Lt BT;Times New Roman"/>
          <w:b/>
          <w:b/>
          <w:bCs/>
          <w:sz w:val="22"/>
          <w:szCs w:val="22"/>
        </w:rPr>
      </w:pPr>
      <w:r>
        <w:rPr>
          <w:rFonts w:cs="Exotc350 Lt BT;Times New Roman" w:ascii="Exotc350 Lt BT;Times New Roman" w:hAnsi="Exotc350 Lt BT;Times New Roman"/>
          <w:b/>
          <w:bCs/>
          <w:sz w:val="22"/>
          <w:szCs w:val="22"/>
        </w:rPr>
        <w:t>ARTICULO 21 SUSTITUCIONES</w:t>
      </w:r>
    </w:p>
    <w:p>
      <w:pPr>
        <w:pStyle w:val="NormalWeb"/>
        <w:ind w:left="720" w:hanging="360"/>
        <w:rPr>
          <w:b/>
          <w:b/>
        </w:rPr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b/>
          <w:color w:val="FF0000"/>
          <w:sz w:val="22"/>
          <w:szCs w:val="22"/>
        </w:rPr>
        <w:t>Cada jugador podr</w:t>
      </w:r>
      <w:r>
        <w:rPr>
          <w:rFonts w:eastAsia="Times New Roman" w:cs="Exotc350 Lt BT;Times New Roman" w:ascii="Exotc350 Lt BT;Times New Roman" w:hAnsi="Exotc350 Lt BT;Times New Roman"/>
          <w:b/>
          <w:color w:val="FF0000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b/>
          <w:color w:val="FF0000"/>
          <w:sz w:val="22"/>
          <w:szCs w:val="22"/>
        </w:rPr>
        <w:t xml:space="preserve"> jugar como m</w:t>
      </w:r>
      <w:r>
        <w:rPr>
          <w:rFonts w:eastAsia="Times New Roman" w:cs="Exotc350 Lt BT;Times New Roman" w:ascii="Exotc350 Lt BT;Times New Roman" w:hAnsi="Exotc350 Lt BT;Times New Roman"/>
          <w:b/>
          <w:color w:val="FF0000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b/>
          <w:color w:val="FF0000"/>
          <w:sz w:val="22"/>
          <w:szCs w:val="22"/>
        </w:rPr>
        <w:t>ximo dos (2) per</w:t>
      </w:r>
      <w:r>
        <w:rPr>
          <w:rFonts w:eastAsia="Times New Roman" w:cs="Exotc350 Lt BT;Times New Roman" w:ascii="Exotc350 Lt BT;Times New Roman" w:hAnsi="Exotc350 Lt BT;Times New Roman"/>
          <w:b/>
          <w:color w:val="FF0000"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b/>
          <w:color w:val="FF0000"/>
          <w:sz w:val="22"/>
          <w:szCs w:val="22"/>
        </w:rPr>
        <w:t>odos de 10 minutos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 xml:space="preserve"> cada uno.</w:t>
        <w:br/>
      </w:r>
      <w:r>
        <w:rPr>
          <w:rFonts w:cs="Exotc350 Lt BT;Times New Roman" w:ascii="Exotc350 Lt BT;Times New Roman" w:hAnsi="Exotc350 Lt BT;Times New Roman"/>
          <w:b/>
          <w:color w:val="FF0000"/>
          <w:sz w:val="22"/>
          <w:szCs w:val="22"/>
        </w:rPr>
        <w:t>En el transcurso de los tres (3) primeros per</w:t>
      </w:r>
      <w:r>
        <w:rPr>
          <w:rFonts w:eastAsia="Times New Roman" w:cs="Exotc350 Lt BT;Times New Roman" w:ascii="Exotc350 Lt BT;Times New Roman" w:hAnsi="Exotc350 Lt BT;Times New Roman"/>
          <w:b/>
          <w:color w:val="FF0000"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b/>
          <w:color w:val="FF0000"/>
          <w:sz w:val="22"/>
          <w:szCs w:val="22"/>
        </w:rPr>
        <w:t>odos de juego, los cambios de jugadores se realizar</w:t>
      </w:r>
      <w:r>
        <w:rPr>
          <w:rFonts w:eastAsia="Times New Roman" w:cs="Exotc350 Lt BT;Times New Roman" w:ascii="Exotc350 Lt BT;Times New Roman" w:hAnsi="Exotc350 Lt BT;Times New Roman"/>
          <w:b/>
          <w:color w:val="FF0000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b/>
          <w:color w:val="FF0000"/>
          <w:sz w:val="22"/>
          <w:szCs w:val="22"/>
        </w:rPr>
        <w:t>n solamente en los descansos, excepto en caso de lesi</w:t>
      </w:r>
      <w:r>
        <w:rPr>
          <w:rFonts w:eastAsia="Times New Roman" w:cs="Exotc350 Lt BT;Times New Roman" w:ascii="Exotc350 Lt BT;Times New Roman" w:hAnsi="Exotc350 Lt BT;Times New Roman"/>
          <w:b/>
          <w:color w:val="FF0000"/>
          <w:sz w:val="22"/>
          <w:szCs w:val="22"/>
        </w:rPr>
        <w:t>ó</w:t>
      </w:r>
      <w:r>
        <w:rPr>
          <w:rFonts w:cs="Exotc350 Lt BT;Times New Roman" w:ascii="Exotc350 Lt BT;Times New Roman" w:hAnsi="Exotc350 Lt BT;Times New Roman"/>
          <w:b/>
          <w:color w:val="FF0000"/>
          <w:sz w:val="22"/>
          <w:szCs w:val="22"/>
        </w:rPr>
        <w:t>n, quinta (5) falta, o retiro por indicaci</w:t>
      </w:r>
      <w:r>
        <w:rPr>
          <w:rFonts w:eastAsia="Times New Roman" w:cs="Exotc350 Lt BT;Times New Roman" w:ascii="Exotc350 Lt BT;Times New Roman" w:hAnsi="Exotc350 Lt BT;Times New Roman"/>
          <w:b/>
          <w:color w:val="FF0000"/>
          <w:sz w:val="22"/>
          <w:szCs w:val="22"/>
        </w:rPr>
        <w:t>ó</w:t>
      </w:r>
      <w:r>
        <w:rPr>
          <w:rFonts w:cs="Exotc350 Lt BT;Times New Roman" w:ascii="Exotc350 Lt BT;Times New Roman" w:hAnsi="Exotc350 Lt BT;Times New Roman"/>
          <w:b/>
          <w:color w:val="FF0000"/>
          <w:sz w:val="22"/>
          <w:szCs w:val="22"/>
        </w:rPr>
        <w:t xml:space="preserve">n de los </w:t>
      </w:r>
      <w:r>
        <w:rPr>
          <w:rFonts w:eastAsia="Times New Roman" w:cs="Exotc350 Lt BT;Times New Roman" w:ascii="Exotc350 Lt BT;Times New Roman" w:hAnsi="Exotc350 Lt BT;Times New Roman"/>
          <w:b/>
          <w:color w:val="FF0000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b/>
          <w:color w:val="FF0000"/>
          <w:sz w:val="22"/>
          <w:szCs w:val="22"/>
        </w:rPr>
        <w:t>rbitros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 xml:space="preserve"> en la que el jugador afectado ser</w:t>
      </w:r>
      <w:r>
        <w:rPr>
          <w:rFonts w:eastAsia="Times New Roman" w:cs="Exotc350 Lt BT;Times New Roman" w:ascii="Exotc350 Lt BT;Times New Roman" w:hAnsi="Exotc350 Lt BT;Times New Roman"/>
          <w:b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 xml:space="preserve"> reemplazado por cualquiera de los suplentes. En estos casos, se le computar</w:t>
      </w:r>
      <w:r>
        <w:rPr>
          <w:rFonts w:eastAsia="Times New Roman" w:cs="Exotc350 Lt BT;Times New Roman" w:ascii="Exotc350 Lt BT;Times New Roman" w:hAnsi="Exotc350 Lt BT;Times New Roman"/>
          <w:b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 xml:space="preserve"> como jugado el per</w:t>
      </w:r>
      <w:r>
        <w:rPr>
          <w:rFonts w:eastAsia="Times New Roman" w:cs="Exotc350 Lt BT;Times New Roman" w:ascii="Exotc350 Lt BT;Times New Roman" w:hAnsi="Exotc350 Lt BT;Times New Roman"/>
          <w:b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>odo completo al jugador reemplazado y al reemplazante.</w:t>
      </w:r>
    </w:p>
    <w:p>
      <w:pPr>
        <w:pStyle w:val="NormalWeb"/>
        <w:ind w:left="720" w:hanging="360"/>
        <w:rPr>
          <w:b/>
          <w:b/>
        </w:rPr>
      </w:pPr>
      <w:r>
        <w:rPr>
          <w:rFonts w:eastAsia="Times New Roman" w:cs="Exotc350 Lt BT;Times New Roman" w:ascii="Exotc350 Lt BT;Times New Roman" w:hAnsi="Exotc350 Lt BT;Times New Roman"/>
          <w:b/>
          <w:sz w:val="22"/>
          <w:szCs w:val="22"/>
        </w:rPr>
        <w:t>·</w:t>
      </w:r>
      <w:r>
        <w:rPr>
          <w:b/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>En cada cuarto de juego se puede conceder un tiempo de descanso de un (1) minuto a cada uno de los 2 equipos a pedido del monitor, no acumulables.</w:t>
      </w:r>
    </w:p>
    <w:p>
      <w:pPr>
        <w:pStyle w:val="NormalWeb"/>
        <w:ind w:left="720" w:hanging="360"/>
        <w:rPr>
          <w:b/>
          <w:b/>
        </w:rPr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Se le concede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el tiempo solicitado en una falta personal,  pelota afuera, a favor de cualquier equipo, o cuando el amigo d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é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la orden de detener el reloj. 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>NUNCA SE PODR</w:t>
      </w:r>
      <w:r>
        <w:rPr>
          <w:rFonts w:eastAsia="Times New Roman" w:cs="Exotc350 Lt BT;Times New Roman" w:ascii="Exotc350 Lt BT;Times New Roman" w:hAnsi="Exotc350 Lt BT;Times New Roman"/>
          <w:b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 xml:space="preserve"> OTORGAR MINUTO LUEGO DE UN DOBLE CONVERTIDO O DEL ULTIMO TIRO LIBRE ENCESTADO.</w:t>
      </w:r>
    </w:p>
    <w:p>
      <w:pPr>
        <w:pStyle w:val="NormalWeb"/>
        <w:ind w:left="720" w:hanging="360"/>
        <w:rPr>
          <w:b/>
          <w:b/>
        </w:rPr>
      </w:pPr>
      <w:r>
        <w:rPr>
          <w:rFonts w:eastAsia="Times New Roman" w:cs="Exotc350 Lt BT;Times New Roman" w:ascii="Exotc350 Lt BT;Times New Roman" w:hAnsi="Exotc350 Lt BT;Times New Roman"/>
          <w:b/>
          <w:sz w:val="22"/>
          <w:szCs w:val="22"/>
        </w:rPr>
        <w:t>·</w:t>
      </w:r>
      <w:r>
        <w:rPr>
          <w:b/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 xml:space="preserve">Durante el </w:t>
      </w:r>
      <w:r>
        <w:rPr>
          <w:rFonts w:eastAsia="Times New Roman" w:cs="Exotc350 Lt BT;Times New Roman" w:ascii="Exotc350 Lt BT;Times New Roman" w:hAnsi="Exotc350 Lt BT;Times New Roman"/>
          <w:b/>
          <w:sz w:val="22"/>
          <w:szCs w:val="22"/>
        </w:rPr>
        <w:t>ú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>ltimo cuarto, cuando se solicite un minuto, los dos monitores pueden efectuar sustituciones de jugadores.</w:t>
      </w:r>
    </w:p>
    <w:p>
      <w:pPr>
        <w:pStyle w:val="NormalWeb"/>
        <w:ind w:left="720" w:hanging="360"/>
        <w:rPr>
          <w:b/>
          <w:b/>
        </w:rPr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El principio de un pe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odo completo a jugar por cada jugador permite un control f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cil a esta regla, obligando a todos los jugadores a permanecer sobre el terreno de juego, como 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>m</w:t>
      </w:r>
      <w:r>
        <w:rPr>
          <w:rFonts w:eastAsia="Times New Roman" w:cs="Exotc350 Lt BT;Times New Roman" w:ascii="Exotc350 Lt BT;Times New Roman" w:hAnsi="Exotc350 Lt BT;Times New Roman"/>
          <w:b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>nimo 10 minutos.</w:t>
      </w:r>
    </w:p>
    <w:p>
      <w:pPr>
        <w:pStyle w:val="NormalWeb"/>
        <w:ind w:left="720" w:hanging="360"/>
        <w:rPr>
          <w:b/>
          <w:b/>
          <w:color w:val="FF0000"/>
          <w:sz w:val="28"/>
          <w:szCs w:val="28"/>
        </w:rPr>
      </w:pPr>
      <w:r>
        <w:rPr>
          <w:rFonts w:eastAsia="Times New Roman" w:cs="Exotc350 Lt BT;Times New Roman" w:ascii="Exotc350 Lt BT;Times New Roman" w:hAnsi="Exotc350 Lt BT;Times New Roman"/>
          <w:b/>
          <w:color w:val="FF0000"/>
          <w:sz w:val="28"/>
          <w:szCs w:val="28"/>
        </w:rPr>
        <w:t>·</w:t>
      </w:r>
      <w:r>
        <w:rPr>
          <w:b/>
          <w:color w:val="FF0000"/>
          <w:sz w:val="28"/>
          <w:szCs w:val="28"/>
        </w:rPr>
        <w:t xml:space="preserve">         </w:t>
      </w:r>
      <w:r>
        <w:rPr>
          <w:rFonts w:cs="Exotc350 Lt BT;Times New Roman" w:ascii="Exotc350 Lt BT;Times New Roman" w:hAnsi="Exotc350 Lt BT;Times New Roman"/>
          <w:b/>
          <w:color w:val="FF0000"/>
          <w:sz w:val="28"/>
          <w:szCs w:val="28"/>
        </w:rPr>
        <w:t>El principio de que todos los jugadores deben permanecer por lo menos dos per</w:t>
      </w:r>
      <w:r>
        <w:rPr>
          <w:rFonts w:eastAsia="Times New Roman" w:cs="Exotc350 Lt BT;Times New Roman" w:ascii="Exotc350 Lt BT;Times New Roman" w:hAnsi="Exotc350 Lt BT;Times New Roman"/>
          <w:b/>
          <w:color w:val="FF0000"/>
          <w:sz w:val="28"/>
          <w:szCs w:val="28"/>
        </w:rPr>
        <w:t>í</w:t>
      </w:r>
      <w:r>
        <w:rPr>
          <w:rFonts w:cs="Exotc350 Lt BT;Times New Roman" w:ascii="Exotc350 Lt BT;Times New Roman" w:hAnsi="Exotc350 Lt BT;Times New Roman"/>
          <w:b/>
          <w:color w:val="FF0000"/>
          <w:sz w:val="28"/>
          <w:szCs w:val="28"/>
        </w:rPr>
        <w:t>odos en el banco de sustitutos, es una lecci</w:t>
      </w:r>
      <w:r>
        <w:rPr>
          <w:rFonts w:eastAsia="Times New Roman" w:cs="Exotc350 Lt BT;Times New Roman" w:ascii="Exotc350 Lt BT;Times New Roman" w:hAnsi="Exotc350 Lt BT;Times New Roman"/>
          <w:b/>
          <w:color w:val="FF0000"/>
          <w:sz w:val="28"/>
          <w:szCs w:val="28"/>
        </w:rPr>
        <w:t>ó</w:t>
      </w:r>
      <w:r>
        <w:rPr>
          <w:rFonts w:cs="Exotc350 Lt BT;Times New Roman" w:ascii="Exotc350 Lt BT;Times New Roman" w:hAnsi="Exotc350 Lt BT;Times New Roman"/>
          <w:b/>
          <w:color w:val="FF0000"/>
          <w:sz w:val="28"/>
          <w:szCs w:val="28"/>
        </w:rPr>
        <w:t>n de modestia en la que incluso "la figura" es suplente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En los partidos oficiales, los equipos se presenta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 con un m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imo de 10 (diez) jugadores, antes de comenzar el partido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Si uno o ambos equipos se presentan a jugar con 9 o menos jugadores, el equipo en falta o ambos, si correspondiera, perde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 el partido. Luego se juga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un partido amistoso, llen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dose la planilla, tal como si el partido fuera de desarrollo normal. Bajo ning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ú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 concepto, en estos casos, se debe dejar de jugar el amistoso.</w:t>
      </w:r>
    </w:p>
    <w:p>
      <w:pPr>
        <w:pStyle w:val="NormalWeb"/>
        <w:rPr>
          <w:rFonts w:ascii="Exotc350 Lt BT;Times New Roman" w:hAnsi="Exotc350 Lt BT;Times New Roman" w:cs="Exotc350 Lt BT;Times New Roman"/>
          <w:b/>
          <w:b/>
          <w:bCs/>
          <w:sz w:val="22"/>
          <w:szCs w:val="22"/>
        </w:rPr>
      </w:pPr>
      <w:r>
        <w:rPr>
          <w:rFonts w:cs="Exotc350 Lt BT;Times New Roman" w:ascii="Exotc350 Lt BT;Times New Roman" w:hAnsi="Exotc350 Lt BT;Times New Roman"/>
          <w:b/>
          <w:bCs/>
          <w:sz w:val="22"/>
          <w:szCs w:val="22"/>
        </w:rPr>
        <w:t>ARTICULO 33 PELOTA DEVUELTA A ZONA DE DEFENSA: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Un jugador cuyo equipo est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en control de la pelota en zona de ataque no puede hacer que regrese a su zona de defensa, si esto ocurre la pelota es otorgada a los oponentes con un saque desde su zona defensiva. (NO se aplica a la categoría Pre-Mini)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La l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ea central forma parte de la zona de defensa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En el Mini b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squet, lo mismo que en b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squetbol, los jugadores han de dar muestra continuamente del MEJOR ESPIRITU DE CORRECCION Y DE DEPORTIVIDAD. TODO JUGADOR QUE SE MUESTRA DELIBERADAMENTE IRRESPETUOSO O INCORRECTO DEBE SER RETIRADO DE LA CANCHA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Los 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rbitros concede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 una importancia especial a las reglas de comportamiento.</w:t>
        <w:br/>
        <w:t>El mini b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squet es un poderoso medio de educac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ó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, en el que las virtudes morales adquiridas a esta edad repercuti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 toda la vida.</w:t>
      </w:r>
    </w:p>
    <w:p>
      <w:pPr>
        <w:pStyle w:val="NormalWeb"/>
        <w:ind w:left="720" w:hanging="360"/>
        <w:rPr>
          <w:b/>
          <w:b/>
        </w:rPr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>Especialmente se recomienda de forma expresa prohibir a los monitores manifestaciones impropias.</w:t>
      </w:r>
    </w:p>
    <w:p>
      <w:pPr>
        <w:pStyle w:val="NormalWeb"/>
        <w:ind w:left="720" w:hanging="360"/>
        <w:rPr>
          <w:b/>
          <w:b/>
        </w:rPr>
      </w:pPr>
      <w:r>
        <w:rPr>
          <w:rFonts w:eastAsia="Times New Roman" w:cs="Exotc350 Lt BT;Times New Roman" w:ascii="Exotc350 Lt BT;Times New Roman" w:hAnsi="Exotc350 Lt BT;Times New Roman"/>
          <w:b/>
          <w:sz w:val="22"/>
          <w:szCs w:val="22"/>
        </w:rPr>
        <w:t>·</w:t>
      </w:r>
      <w:r>
        <w:rPr>
          <w:b/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b/>
          <w:sz w:val="22"/>
          <w:szCs w:val="22"/>
        </w:rPr>
        <w:t>Estos deben ser siempre ejemplo para su equipo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La forma de advertencia previa debe ser utilizada antes de llegar a una descalificac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ó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, que resulta inimaginable en el Mini b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squet. Una vez que ha sido advertido, se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DESCALIFICADO si prosigue con su conducta.</w:t>
      </w:r>
    </w:p>
    <w:p>
      <w:pPr>
        <w:pStyle w:val="NormalWeb"/>
        <w:rPr>
          <w:rFonts w:ascii="Exotc350 Lt BT;Times New Roman" w:hAnsi="Exotc350 Lt BT;Times New Roman" w:cs="Exotc350 Lt BT;Times New Roman"/>
          <w:b/>
          <w:b/>
          <w:bCs/>
          <w:sz w:val="22"/>
          <w:szCs w:val="22"/>
        </w:rPr>
      </w:pPr>
      <w:r>
        <w:rPr>
          <w:rFonts w:cs="Exotc350 Lt BT;Times New Roman" w:ascii="Exotc350 Lt BT;Times New Roman" w:hAnsi="Exotc350 Lt BT;Times New Roman"/>
          <w:b/>
          <w:bCs/>
          <w:sz w:val="22"/>
          <w:szCs w:val="22"/>
        </w:rPr>
        <w:t>ARTICULO 44 MARCACION PERSONAL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La defensa personal es obligatoria como m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imo a partir de media cancha defensiva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o se permiten marcaciones zonales, marcaciones mixtas y/o flotantes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PENALIDADES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1) Inmediatamente de observar los 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rbitros que no se cumple la disposic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ó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, se detend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el partido y se le adverti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al monitor del equipo infractor, quien tend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un minuto para aleccionar a sus jugadores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2) Luego de la UNICA advertencia y de ser reiterada la anomal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í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a, se sanciona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al MONITOR, con FOUL TECNICO, Art. 40 y penalizac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ó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3) Si luego de esta sanc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ó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 persisten en desobediencia, se volve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a cobrar FOUL TECNICO al MONITOR y se lo RETIRARA DEL CAMPO DE JUEGO. Art. 40  penalizac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ó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.</w:t>
      </w:r>
    </w:p>
    <w:p>
      <w:pPr>
        <w:pStyle w:val="NormalWeb"/>
        <w:ind w:left="720" w:hanging="360"/>
        <w:rPr/>
      </w:pP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·</w:t>
      </w:r>
      <w:r>
        <w:rPr>
          <w:sz w:val="22"/>
          <w:szCs w:val="22"/>
        </w:rPr>
        <w:t xml:space="preserve">         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4) Agotadas las faltas t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é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cnicas se descalifica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al o a los jugadores que sigan cometiendo la infracci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ó</w:t>
      </w:r>
      <w:r>
        <w:rPr>
          <w:rFonts w:cs="Exotc350 Lt BT;Times New Roman" w:ascii="Exotc350 Lt BT;Times New Roman" w:hAnsi="Exotc350 Lt BT;Times New Roman"/>
          <w:sz w:val="22"/>
          <w:szCs w:val="22"/>
        </w:rPr>
        <w:t>n y se los reemplazar</w:t>
      </w:r>
      <w:r>
        <w:rPr>
          <w:rFonts w:eastAsia="Times New Roman" w:cs="Exotc350 Lt BT;Times New Roman" w:ascii="Exotc350 Lt BT;Times New Roman" w:hAnsi="Exotc350 Lt BT;Times New Roman"/>
          <w:sz w:val="22"/>
          <w:szCs w:val="22"/>
        </w:rPr>
        <w:t>á</w:t>
      </w:r>
      <w:r>
        <w:rPr>
          <w:rFonts w:cs="Exotc350 Lt BT;Times New Roman" w:ascii="Exotc350 Lt BT;Times New Roman" w:hAnsi="Exotc350 Lt BT;Times New Roman"/>
          <w:sz w:val="22"/>
          <w:szCs w:val="22"/>
        </w:rPr>
        <w:t xml:space="preserve"> como lo marcan las reglas de juego.</w:t>
      </w:r>
    </w:p>
    <w:p>
      <w:pPr>
        <w:pStyle w:val="NormalWeb"/>
        <w:ind w:left="720" w:hanging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xotc350 Lt BT">
    <w:altName w:val="Times New Roman"/>
    <w:charset w:val="00"/>
    <w:family w:val="decorative"/>
    <w:pitch w:val="variable"/>
  </w:font>
  <w:font w:name="Exotc350 Bd BT">
    <w:altName w:val="Times New Roman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3:00Z</dcterms:created>
  <dc:creator>Telefónica de Argentina</dc:creator>
  <dc:description/>
  <cp:keywords/>
  <dc:language>en-US</dc:language>
  <cp:lastModifiedBy>GUSTAVO</cp:lastModifiedBy>
  <dcterms:modified xsi:type="dcterms:W3CDTF">2011-04-20T13:03:00Z</dcterms:modified>
  <cp:revision>2</cp:revision>
  <dc:subject/>
  <dc:title>Algunas consideraciones del reglamento de Minibasquet</dc:title>
</cp:coreProperties>
</file>