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102"/>
        <w:gridCol w:w="422"/>
        <w:gridCol w:w="1988"/>
        <w:gridCol w:w="1254"/>
        <w:gridCol w:w="691"/>
        <w:gridCol w:w="1453"/>
      </w:tblGrid>
      <w:tr>
        <w:trPr>
          <w:trHeight w:val="375" w:hRule="atLeast"/>
        </w:trPr>
        <w:tc>
          <w:tcPr>
            <w:tcW w:w="95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 Unicode MS;Arial" w:hAnsi="Arial Unicode MS;Arial"/>
                <w:b/>
                <w:bCs/>
                <w:i/>
                <w:iCs/>
                <w:sz w:val="28"/>
                <w:szCs w:val="28"/>
                <w:u w:val="single"/>
              </w:rPr>
              <w:t>FIXTURE CATEGORIA PRE MINI Y MINI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CATEGORIA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PARTIDO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DIA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HS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CANCHA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VIERNE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</w:rPr>
            </w:pPr>
            <w:r>
              <w:rPr>
                <w:rFonts w:cs="Arial" w:ascii="Arial Unicode MS;Arial" w:hAnsi="Arial Unicode MS;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RE 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 xml:space="preserve">VIERNES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7: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RE 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 xml:space="preserve">VIERNES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7: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 xml:space="preserve">VIERNES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8: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 xml:space="preserve">VIERNES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8: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 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 xml:space="preserve">PEÑAROL MDP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UDAMERIC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 xml:space="preserve">VIERNES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7: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UDA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SABAD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MINI 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 xml:space="preserve">ATENAS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BERAZATEGUI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RE 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RE 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UDAMERIC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UDA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RE 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RE 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UDAMERIC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UDA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BERAZATEGUI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 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 xml:space="preserve">PEÑAROL MDP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 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 xml:space="preserve">PEÑAROL MDP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8: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 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L LINQUEÑ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4: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BERAZATEGUI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7: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DOMING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RE 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ON VECINA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9: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ON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RE 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 CONFIRM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LATENSE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ON VECINA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0: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ON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MIN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 MDP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 CONFIRMA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LATENSE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 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 xml:space="preserve">PEÑAROL MDP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ON VECINA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1: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ON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LINQUEÑ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NS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NSE</w:t>
            </w:r>
          </w:p>
        </w:tc>
      </w:tr>
      <w:tr>
        <w:trPr>
          <w:trHeight w:val="255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33745" cy="331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144"/>
        <w:gridCol w:w="422"/>
        <w:gridCol w:w="2144"/>
        <w:gridCol w:w="1490"/>
        <w:gridCol w:w="770"/>
        <w:gridCol w:w="1726"/>
      </w:tblGrid>
      <w:tr>
        <w:trPr>
          <w:trHeight w:val="37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 Unicode MS;Arial" w:hAnsi="Arial Unicode MS;Arial"/>
                <w:b/>
                <w:bCs/>
                <w:i/>
                <w:iCs/>
                <w:sz w:val="28"/>
                <w:szCs w:val="28"/>
                <w:u w:val="single"/>
              </w:rPr>
              <w:t>FIXTURE CATEGORIA U 13 PRE INFANTILES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PARTID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CANCHA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L LINQUEÑ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4: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RESA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BERAZATEGU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5: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9:3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 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L LINQUEÑ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9: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BERAZATEGU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LADILL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 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9: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BERAZATEGU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0: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L LINQUEÑ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LADILL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9: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BERAZATEGUI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 LP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3: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L LINQUEÑ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BERAZATEGU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7: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 LP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8: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LADILL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8: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 LP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LADILLO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9: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L LINQUEÑ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9: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LADILL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0: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745" cy="331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085"/>
        <w:gridCol w:w="422"/>
        <w:gridCol w:w="2085"/>
        <w:gridCol w:w="1405"/>
        <w:gridCol w:w="726"/>
        <w:gridCol w:w="2006"/>
      </w:tblGrid>
      <w:tr>
        <w:trPr>
          <w:trHeight w:val="375" w:hRule="atLeast"/>
        </w:trPr>
        <w:tc>
          <w:tcPr>
            <w:tcW w:w="89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 Unicode MS;Arial" w:hAnsi="Arial Unicode MS;Arial"/>
                <w:b/>
                <w:bCs/>
                <w:i/>
                <w:iCs/>
                <w:sz w:val="28"/>
                <w:szCs w:val="28"/>
                <w:u w:val="single"/>
              </w:rPr>
              <w:t>FIXTURE CATEGORIA U 15 INFANTILES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 Unicode MS;Arial" w:hAnsi="Arial Unicode MS;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PARTIDOS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CANCHA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4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ELECCIÓN 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5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UDA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5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9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ON V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ELECCIÓN 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1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ON V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1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ELECCIÓN 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9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UDAMERICA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0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UDAMERICA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0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ELECCIÓN 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0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7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9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2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ON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0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ELECCIÓN 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745" cy="331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085"/>
        <w:gridCol w:w="422"/>
        <w:gridCol w:w="2085"/>
        <w:gridCol w:w="1405"/>
        <w:gridCol w:w="726"/>
        <w:gridCol w:w="2006"/>
      </w:tblGrid>
      <w:tr>
        <w:trPr>
          <w:trHeight w:val="375" w:hRule="atLeast"/>
        </w:trPr>
        <w:tc>
          <w:tcPr>
            <w:tcW w:w="89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 Unicode MS;Arial" w:hAnsi="Arial Unicode MS;Arial"/>
                <w:b/>
                <w:bCs/>
                <w:i/>
                <w:iCs/>
                <w:sz w:val="28"/>
                <w:szCs w:val="28"/>
                <w:u w:val="single"/>
              </w:rPr>
              <w:t>FIXTURE CATEGORIA U 17 CADETES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PARTIDOS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b/>
                <w:bCs/>
                <w:sz w:val="22"/>
                <w:szCs w:val="22"/>
              </w:rPr>
              <w:t>CANCHA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4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ELECCIÓN 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4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UDA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5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ELECCIÓN 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9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 CONFIRMAR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9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UDA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IERN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LATENSE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4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ELECCIÓN 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4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5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1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 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1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ELECCIÓN LP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ABAD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0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UNIVERS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1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ESTUDIANTES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PEÑAROL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9: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ATENA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v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SELECCIÓN L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DOMING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0: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GEL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03:00Z</dcterms:created>
  <dc:creator>Atenas 2</dc:creator>
  <dc:description/>
  <cp:keywords/>
  <dc:language>en-US</dc:language>
  <cp:lastModifiedBy>Atenas 2</cp:lastModifiedBy>
  <cp:lastPrinted>2013-11-06T19:50:00Z</cp:lastPrinted>
  <dcterms:modified xsi:type="dcterms:W3CDTF">2013-11-06T22:55:00Z</dcterms:modified>
  <cp:revision>2</cp:revision>
  <dc:subject/>
  <dc:title> </dc:title>
</cp:coreProperties>
</file>