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2/2012</w:t>
      </w:r>
    </w:p>
    <w:p>
      <w:pPr>
        <w:pStyle w:val="Normal"/>
        <w:spacing w:lineRule="auto" w:line="360"/>
        <w:ind w:right="-1" w:hanging="0"/>
        <w:jc w:val="center"/>
        <w:rPr>
          <w:b/>
          <w:b/>
          <w:i/>
          <w:i/>
          <w:sz w:val="28"/>
          <w:szCs w:val="28"/>
        </w:rPr>
      </w:pPr>
      <w:r>
        <w:rPr>
          <w:b/>
          <w:i/>
          <w:sz w:val="28"/>
          <w:szCs w:val="28"/>
        </w:rPr>
        <w:t>07/03/2012</w:t>
      </w:r>
    </w:p>
    <w:p>
      <w:pPr>
        <w:pStyle w:val="Normal"/>
        <w:spacing w:lineRule="auto" w:line="360"/>
        <w:ind w:right="-1" w:hanging="0"/>
        <w:jc w:val="both"/>
        <w:rPr/>
      </w:pPr>
      <w:r>
        <w:rPr>
          <w:b/>
          <w:i/>
          <w:sz w:val="24"/>
          <w:szCs w:val="24"/>
        </w:rPr>
        <w:t>ACTA Nº 489.-</w:t>
      </w:r>
      <w:r>
        <w:rPr>
          <w:i/>
          <w:sz w:val="24"/>
          <w:szCs w:val="24"/>
        </w:rPr>
        <w:t xml:space="preserve"> A  los siete  días  del  mes  de marzo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 xml:space="preserve">NOTAS RECIBIDAS: </w:t>
      </w:r>
      <w:r>
        <w:rPr>
          <w:i/>
          <w:sz w:val="24"/>
          <w:szCs w:val="24"/>
        </w:rPr>
        <w:t xml:space="preserve">Del Club Hogar Social de Berisso, poniendo en nuestro conocimiento que esa Institución ha procedido a designar como Delgado Titular ante esta Asociación al señor  Eduardo Daniel Gorry y como Delegado Suplente al señor Fernando Andino; del Club Náutico Ensenada, informando la designación de los señores Rubén Osvaldo Tosti como Delegado Titular y Carlos Martín Skoda como Delegado Suplente; del Club Universitario, poniendo en nuestro conocimiento que esa Institución ha procedido a designar como Delgado Titular ante esta Asociación al señor Daniel Horacio Gallina y como Delegado Suplente al señor Federico Lombarai; del Club Deportivo Villa Elisa, comunicando la designación del señor Gustavo Rodolfo Kraft como Delegado ante esta Asociación; Del Club Deportivo La Plata, comunicando la designación de los señores Daniel Héctor Zammarrellli como Delgado Titular y Alberto T. Atracan como Delgado Suplente; Del Circulo Cultural Tolosano, informando que el señor Daniel Ramos representará a esa Institución como Delegado ante esta Asociación; del Club Los Hornos, comunicando que los señores Pablo Lozano y Flavio Correa serán sus Delegados ante esta Asociación; de la Dirección General de Deportes de la Universidad Nacional de La Plata, poniendo en nuestro conocimiento que ha sido designado el señor Sergio F. Guerrero como Delegado ante esta Asociación; Del Club Atenas, poniendo en nuestro conocimiento que esta Institución a procedido a designar como Delegado Titular ante esta Asociación el señor Marcos Patelli y Como Delegado Suplente el señor Gonzalo Sagastizabal; de la Asociación Mayo, informando que durante el año 2012 el Delegado titular que representará a esa Institución será el señor Matías Zucconi y como Suplente el señor Gastón Valente; del Club Universitario, notificando que esa entidad vuelve este año a participar de los torneos oficiales.  </w:t>
      </w:r>
    </w:p>
    <w:p>
      <w:pPr>
        <w:pStyle w:val="Normal"/>
        <w:spacing w:lineRule="auto" w:line="360"/>
        <w:ind w:right="-1" w:hanging="0"/>
        <w:jc w:val="both"/>
        <w:rPr/>
      </w:pPr>
      <w:r>
        <w:rPr>
          <w:b/>
          <w:i/>
          <w:sz w:val="24"/>
          <w:szCs w:val="24"/>
        </w:rPr>
        <w:t xml:space="preserve">NOTAS REMITIDAS: </w:t>
      </w:r>
      <w:r>
        <w:rPr>
          <w:i/>
          <w:sz w:val="24"/>
          <w:szCs w:val="24"/>
        </w:rPr>
        <w:t>Al Club Unión Vecinal, expresando nuestras más sinceras felicitaciones por la obtención del Campeonato Provincial de Clubes y el ascenso al Torneo Federal.</w:t>
      </w:r>
      <w:r>
        <w:rPr>
          <w:b/>
          <w:i/>
          <w:sz w:val="24"/>
          <w:szCs w:val="24"/>
        </w:rPr>
        <w:t xml:space="preserve"> </w:t>
      </w:r>
    </w:p>
    <w:p>
      <w:pPr>
        <w:pStyle w:val="Normal"/>
        <w:spacing w:lineRule="auto" w:line="360"/>
        <w:ind w:right="-1" w:hanging="0"/>
        <w:jc w:val="both"/>
        <w:rPr>
          <w:b/>
          <w:b/>
          <w:i/>
          <w:i/>
          <w:sz w:val="24"/>
          <w:szCs w:val="24"/>
        </w:rPr>
      </w:pPr>
      <w:r>
        <w:rPr>
          <w:b/>
          <w:i/>
          <w:sz w:val="24"/>
          <w:szCs w:val="24"/>
        </w:rPr>
        <w:t xml:space="preserve">CAMPEONATO PROVINCIAL DE MAYORES: </w:t>
      </w:r>
      <w:r>
        <w:rPr>
          <w:i/>
          <w:sz w:val="24"/>
          <w:szCs w:val="24"/>
        </w:rPr>
        <w:t>El señor Presidente, anuncia la intención de esta Asociación de organizar el próximo Campeonato Provincial de Asociaciones Categoría Mayores, cuya  realización se tiene programada para mediados del mes de mayo, motivo por el cual la Comisión Directiva comenzó a trabajar a los fines de procurar aportes para la concreción del mencionado evento, esperando contar con la colaboración de las afiliadas en el acercamiento de ideas y de anunciantes para contribuir con esta importante iniciativa de disputar nuevamente un Campeonato Provincial en nuestra ciudad.</w:t>
      </w:r>
    </w:p>
    <w:p>
      <w:pPr>
        <w:pStyle w:val="Normal"/>
        <w:spacing w:lineRule="auto" w:line="360"/>
        <w:ind w:right="-1" w:hanging="0"/>
        <w:jc w:val="both"/>
        <w:rPr/>
      </w:pPr>
      <w:r>
        <w:rPr>
          <w:b/>
          <w:i/>
          <w:sz w:val="24"/>
          <w:szCs w:val="24"/>
        </w:rPr>
        <w:t xml:space="preserve">CURSO DE OFICIALES DE MESA (PLANILLEROS): </w:t>
      </w:r>
      <w:r>
        <w:rPr>
          <w:i/>
          <w:sz w:val="24"/>
          <w:szCs w:val="24"/>
        </w:rPr>
        <w:t>Con una importante participación que superó las setenta personas, se realizó el sábado 3 del corriente en las instalaciones de la Federación de básquetbol, el Curso para Planilleros dictado por el Lic. Alejandro Amiconi. Cabe agregar que a todos quienes realizaron el mismo se les entregará el carnet correspondiente con su debida habilitación, no obstante quienes ya se encuentran habilitados, el club en donde desarrollan la actividad deberá solicitar la habilitación para el año 2012.</w:t>
      </w:r>
    </w:p>
    <w:p>
      <w:pPr>
        <w:pStyle w:val="Normal"/>
        <w:spacing w:lineRule="auto" w:line="360"/>
        <w:ind w:right="-1" w:hanging="0"/>
        <w:jc w:val="both"/>
        <w:rPr/>
      </w:pPr>
      <w:r>
        <w:rPr>
          <w:b/>
          <w:i/>
          <w:sz w:val="24"/>
          <w:szCs w:val="24"/>
        </w:rPr>
        <w:t xml:space="preserve">DELEGADOS AL CONSEJO DIRECTIVO: </w:t>
      </w:r>
      <w:r>
        <w:rPr>
          <w:i/>
          <w:sz w:val="24"/>
          <w:szCs w:val="24"/>
        </w:rPr>
        <w:t>A los fines de facilitar su correcta identificación, el Consejo Ejecutivo dispuso que se entregará a cada Delegado al Consejo Directivo un carnet en el cual se detallarán sus datos personales y de la  entidad a la cual representa, motivo por el cual se les solicita tener a bien entregar en Secretaria una fotografía (de 3 x 3 cm.) y fotocopia del documento de identidad, a los fines de proceder a su confección..</w:t>
      </w:r>
    </w:p>
    <w:p>
      <w:pPr>
        <w:pStyle w:val="Normal"/>
        <w:spacing w:lineRule="auto" w:line="360"/>
        <w:ind w:right="-1" w:hanging="0"/>
        <w:jc w:val="both"/>
        <w:rPr>
          <w:i/>
          <w:i/>
          <w:sz w:val="24"/>
          <w:szCs w:val="24"/>
        </w:rPr>
      </w:pPr>
      <w:r>
        <w:rPr>
          <w:b/>
          <w:i/>
          <w:sz w:val="24"/>
          <w:szCs w:val="24"/>
        </w:rPr>
        <w:t>PLANILLAS DE JUEGO:</w:t>
      </w:r>
      <w:r>
        <w:rPr>
          <w:i/>
          <w:sz w:val="24"/>
          <w:szCs w:val="24"/>
        </w:rPr>
        <w:t xml:space="preserve"> Atento a las dificultades puestas de manifiesto en la entrega de las planillas de juego  y considerando que dicha tarea se encuentra prevista estatutariamente, dado que el artículo 115º del Estatuto establece que ”Al finalizar un encuentro el Juez del partido dejará constancia del resultado, debiendo hacer llegar el original de la planilla a la Asociación dentro de las cuarenta y ocho (48) horas”, se procedió a comunicar a los señores árbitros por intermedio de su filial que deben proceder a  dar estricto cumplimiento a dicha disposición estatutaria. </w:t>
      </w:r>
    </w:p>
    <w:p>
      <w:pPr>
        <w:pStyle w:val="Normal"/>
        <w:spacing w:lineRule="auto" w:line="360"/>
        <w:ind w:right="-1" w:hanging="0"/>
        <w:jc w:val="both"/>
        <w:rPr/>
      </w:pPr>
      <w:r>
        <w:rPr>
          <w:b/>
          <w:i/>
          <w:sz w:val="24"/>
          <w:szCs w:val="24"/>
        </w:rPr>
        <w:t>LIGA REGIONAL ZONA V – CATEGORIA MENORES:</w:t>
      </w:r>
      <w:r>
        <w:rPr>
          <w:i/>
          <w:sz w:val="24"/>
          <w:szCs w:val="24"/>
        </w:rPr>
        <w:t xml:space="preserve"> No habiéndose podido concretar ninguna reunión con los clubes de esta asociación que habitualmente participan en dichos torneos organizados habitualmente por la Asociación de Esteban Echeverría,   para considerar la posibilidad de introducir modificaciones en su forma de disputa, se tomó la  decisión de no insistir en el tema, motivo por el cual todo trámite para participar en dichas competencias lo deberán realizar directamente con la asociación organizadora.</w:t>
      </w:r>
    </w:p>
    <w:p>
      <w:pPr>
        <w:pStyle w:val="Normal"/>
        <w:spacing w:lineRule="auto" w:line="360"/>
        <w:ind w:right="-1" w:hanging="0"/>
        <w:jc w:val="both"/>
        <w:rPr>
          <w:i/>
          <w:i/>
          <w:sz w:val="24"/>
          <w:szCs w:val="24"/>
          <w:lang w:val="es-AR"/>
        </w:rPr>
      </w:pPr>
      <w:r>
        <w:rPr>
          <w:rFonts w:eastAsia="Times New Roman"/>
          <w:i/>
          <w:sz w:val="24"/>
          <w:szCs w:val="24"/>
        </w:rPr>
        <w:t xml:space="preserve"> </w:t>
      </w:r>
      <w:r>
        <w:rPr>
          <w:b/>
          <w:i/>
          <w:sz w:val="24"/>
          <w:szCs w:val="24"/>
        </w:rPr>
        <w:t>ARANCELES DE ARBITROS:</w:t>
      </w:r>
      <w:r>
        <w:rPr>
          <w:i/>
          <w:sz w:val="24"/>
          <w:szCs w:val="24"/>
        </w:rPr>
        <w:t xml:space="preserve"> </w:t>
      </w:r>
      <w:r>
        <w:rPr>
          <w:i/>
          <w:sz w:val="24"/>
          <w:szCs w:val="24"/>
          <w:lang w:val="es-AR"/>
        </w:rPr>
        <w:t xml:space="preserve">Se dieron a conocer los nuevos aranceles consensuados con los árbitros y de aplicación para la presente temporada, los cuales se pasan a detallar: Primera División: Arbitro “A” $ 180,00,  Arbitro “B” $ 160,00; 2da. de Ascenso: Arbitro “A” $ 160,00,  Arbitro “B” $ 140,00; Tercera División Arbitro “A” 140,00, Arbitro “B” 115,00; Sub 21: Arbitro “A” 110,00 y Arbitro “B” 100,00; Juveniles: Arbitro “A”  $ 105,00, Arbitro “B” $ 85,00, Cadetes $ 80,00; Infantiles $ 80,00; Preinfantiles $ 80,00; Mini $ 60,00 y Premini $ 60,00.- </w:t>
      </w:r>
    </w:p>
    <w:p>
      <w:pPr>
        <w:pStyle w:val="Normal"/>
        <w:spacing w:lineRule="auto" w:line="360"/>
        <w:ind w:right="-1" w:hanging="0"/>
        <w:jc w:val="both"/>
        <w:rPr/>
      </w:pPr>
      <w:r>
        <w:rPr>
          <w:b/>
          <w:i/>
          <w:sz w:val="24"/>
          <w:szCs w:val="24"/>
        </w:rPr>
        <w:t xml:space="preserve">VALOR DE LAS ENTRADAS: </w:t>
      </w:r>
      <w:r>
        <w:rPr>
          <w:i/>
          <w:sz w:val="24"/>
          <w:szCs w:val="24"/>
        </w:rPr>
        <w:t>Luego de un intercambio de opiniones, se llego a un acuerdo para fijar los valores máximos de las entradas para presenciar los encuentros de las distintas categorías, siendo los mismos: Primera División $ 15,00: Segunda de Ascenso $ 15,00; Tercera División $ 15,00; Sub 21 $ 10,00; Infantiles, Cadetes y Juveniles: Tres (3) partidos $ 12,00, Dos (2) partidos $ 10,00 y Un (1) partido $ 7,00; Premini, Mini y Preinfantiles: Tres (3) partidos $ 10,00, Dos (2) partidos $ 8,00 y Un (1) Partido $ 6,00.</w:t>
      </w:r>
      <w:r>
        <w:rPr>
          <w:b/>
          <w:i/>
          <w:sz w:val="24"/>
          <w:szCs w:val="24"/>
        </w:rPr>
        <w:t xml:space="preserve">  </w:t>
      </w:r>
    </w:p>
    <w:p>
      <w:pPr>
        <w:pStyle w:val="Normal"/>
        <w:spacing w:lineRule="auto" w:line="360"/>
        <w:ind w:right="-1" w:hanging="0"/>
        <w:jc w:val="both"/>
        <w:rPr>
          <w:b/>
          <w:b/>
          <w:i/>
          <w:i/>
          <w:sz w:val="24"/>
          <w:szCs w:val="24"/>
        </w:rPr>
      </w:pPr>
      <w:r>
        <w:rPr>
          <w:b/>
          <w:i/>
          <w:sz w:val="24"/>
          <w:szCs w:val="24"/>
        </w:rPr>
        <w:t xml:space="preserve">ASAMBLEA ANUAL ORDINARIA: </w:t>
      </w:r>
      <w:r>
        <w:rPr>
          <w:i/>
          <w:sz w:val="24"/>
          <w:szCs w:val="24"/>
        </w:rPr>
        <w:t>Se estableció el día 21 de Marzo de 2012 a las 20:00 horas, para la realización de la Asamblea Anual Ordinaria, para considerar los siguientes puntos: ORDEN DEL DIA:  a) Lectura del acta anterior. b) Consideración y aprobación de la Memoria del Ejercicio 01/01/2011 al 31/12/2011. c) Consideración y aprobación del Balance General e Inventario al 31 de diciembre del año 2011 y el informe de la Comisión Revisora de Cuentas. d) Elección del Presidente y Vicepresidente de la Asociación. e) Elección del Tribunal de Penas (5 titulares y 2 suplentes). f) Elección de la Comisión Revisora de Cuentas (3 titulares y 2 suplentes). g) Designación de dos (2) Asambleístas para firma el Acta.</w:t>
      </w:r>
      <w:r>
        <w:rPr>
          <w:b/>
          <w:i/>
          <w:sz w:val="24"/>
          <w:szCs w:val="24"/>
        </w:rPr>
        <w:t xml:space="preserve">  </w:t>
      </w:r>
      <w:r>
        <w:rPr>
          <w:i/>
          <w:sz w:val="24"/>
          <w:szCs w:val="24"/>
        </w:rPr>
        <w:t>Sin más temas que tratar siendo las 21:10 horas y dejándose constancia que la próxima reunión se realizará  el día  4 de abril del año 2012,  se da por finalizada la misma.</w:t>
      </w:r>
    </w:p>
    <w:p>
      <w:pPr>
        <w:pStyle w:val="Normal"/>
        <w:spacing w:lineRule="auto" w:line="360"/>
        <w:jc w:val="both"/>
        <w:rPr>
          <w:b/>
          <w:b/>
          <w:i/>
          <w:i/>
          <w:sz w:val="24"/>
          <w:szCs w:val="24"/>
        </w:rPr>
      </w:pPr>
      <w:r>
        <w:rPr>
          <w:b/>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5:00Z</dcterms:created>
  <dc:creator>Rentas</dc:creator>
  <dc:description/>
  <cp:keywords/>
  <dc:language>en-US</dc:language>
  <cp:lastModifiedBy>Alfredo</cp:lastModifiedBy>
  <cp:lastPrinted>2012-03-06T22:09:00Z</cp:lastPrinted>
  <dcterms:modified xsi:type="dcterms:W3CDTF">2012-03-15T02:05:00Z</dcterms:modified>
  <cp:revision>2</cp:revision>
  <dc:subject/>
  <dc:title>En la ciudad de La Plata, a los treinta y un días del mes de marzo del año dos mil cuatro, se reúnen</dc:title>
</cp:coreProperties>
</file>