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Arial Narrow" w:hAnsi="Arial Narrow" w:eastAsia="MS Mincho;ＭＳ 明朝" w:cs="Arial Narrow"/>
          <w:b/>
          <w:b/>
          <w:i/>
          <w:i/>
          <w:lang w:val="es-ES" w:eastAsia="es-ES"/>
        </w:rPr>
      </w:pPr>
      <w:r>
        <w:rPr>
          <w:rFonts w:eastAsia="MS Mincho;ＭＳ 明朝" w:cs="Arial Narrow" w:ascii="Arial Narrow" w:hAnsi="Arial Narrow"/>
          <w:b/>
          <w:i/>
          <w:lang w:val="es-ES" w:eastAsia="es-ES"/>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1/2015</w:t>
      </w:r>
    </w:p>
    <w:p>
      <w:pPr>
        <w:pStyle w:val="Normal"/>
        <w:spacing w:lineRule="auto" w:line="360"/>
        <w:ind w:right="-1" w:hanging="0"/>
        <w:jc w:val="center"/>
        <w:rPr>
          <w:b/>
          <w:b/>
          <w:i/>
          <w:i/>
          <w:sz w:val="28"/>
          <w:szCs w:val="28"/>
        </w:rPr>
      </w:pPr>
      <w:r>
        <w:rPr>
          <w:b/>
          <w:i/>
          <w:sz w:val="28"/>
          <w:szCs w:val="28"/>
        </w:rPr>
        <w:t>12/02/2015</w:t>
      </w:r>
    </w:p>
    <w:p>
      <w:pPr>
        <w:pStyle w:val="Normal"/>
        <w:spacing w:lineRule="auto" w:line="360"/>
        <w:ind w:right="-1" w:hanging="0"/>
        <w:jc w:val="both"/>
        <w:rPr>
          <w:rFonts w:eastAsia="MS Mincho;ＭＳ 明朝"/>
          <w:i/>
          <w:i/>
          <w:lang w:val="es-ES" w:eastAsia="es-ES"/>
        </w:rPr>
      </w:pPr>
      <w:r>
        <w:rPr>
          <w:rFonts w:eastAsia="MS Mincho;ＭＳ 明朝"/>
          <w:b/>
          <w:i/>
          <w:lang w:val="es-ES" w:eastAsia="es-ES"/>
        </w:rPr>
        <w:t>ACTA Nº 521.-</w:t>
      </w:r>
      <w:r>
        <w:rPr>
          <w:rFonts w:eastAsia="MS Mincho;ＭＳ 明朝"/>
          <w:i/>
          <w:lang w:val="es-ES" w:eastAsia="es-ES"/>
        </w:rPr>
        <w:t xml:space="preserve"> A los doce días  del  mes de febrero del año dos  mil quince, siendo las  20,00 horas se reúne  el   Consejo  Directivo  de  la   Asociación   Platense  de  Básquetbol,  bajo la presidencia de su titular Sr. Ángel Ismael Cerisola y demás consejeros cuyos apellidos, nombres y firmas constan en el libro correspondiente; se da inicio a la sesión de Consejo a efectos de tratar el siguiente Orden del Día:</w:t>
      </w:r>
    </w:p>
    <w:p>
      <w:pPr>
        <w:pStyle w:val="Prrafodelista"/>
        <w:numPr>
          <w:ilvl w:val="0"/>
          <w:numId w:val="2"/>
        </w:numPr>
        <w:spacing w:lineRule="auto" w:line="360"/>
        <w:ind w:left="0" w:right="-1" w:hanging="0"/>
        <w:jc w:val="both"/>
        <w:rPr/>
      </w:pPr>
      <w:r>
        <w:rPr>
          <w:rFonts w:eastAsia="MS Mincho;ＭＳ 明朝"/>
          <w:i/>
          <w:lang w:val="es-ES" w:eastAsia="es-ES"/>
        </w:rPr>
        <w:t>Se pasa a tratar el primer punto del orden del día, dando lectura por Secretaría al acta del Consejo Directivo anterior, siendo aprobada sin observaciones.-</w:t>
      </w:r>
    </w:p>
    <w:p>
      <w:pPr>
        <w:pStyle w:val="Prrafodelista"/>
        <w:numPr>
          <w:ilvl w:val="0"/>
          <w:numId w:val="2"/>
        </w:numPr>
        <w:spacing w:lineRule="auto" w:line="360"/>
        <w:ind w:left="0" w:right="-1" w:hanging="0"/>
        <w:jc w:val="both"/>
        <w:rPr/>
      </w:pPr>
      <w:r>
        <w:rPr>
          <w:rFonts w:eastAsia="MS Mincho;ＭＳ 明朝"/>
          <w:i/>
          <w:lang w:val="es-ES" w:eastAsia="es-ES"/>
        </w:rPr>
        <w:t xml:space="preserve">Se pasa a tratar el segundo punto del orden del día, toma la palabra el Sr. Cerisola y hace un balance de la gestión del año 2014, resalta los puntos en que la Asociación ha crecido y evolucionado y los que hay que mejorar o incorporar. Asimismo manifiesta que para una mejor organización se impulsarán tres áreas fundamentales en nuestra organización: Competencia, Selecciones y Comunicación, sin dejar de apoyar las otras áreas que han funcionado sin fisuras. Finalmente agrega, que se impulsará e  indicará a los integrantes de las distintas comisiones que activen el trabajo en  cada una de ellas. </w:t>
      </w:r>
    </w:p>
    <w:p>
      <w:pPr>
        <w:pStyle w:val="Prrafodelista"/>
        <w:numPr>
          <w:ilvl w:val="0"/>
          <w:numId w:val="2"/>
        </w:numPr>
        <w:spacing w:lineRule="auto" w:line="360"/>
        <w:ind w:left="0" w:right="-1" w:hanging="0"/>
        <w:jc w:val="both"/>
        <w:rPr/>
      </w:pPr>
      <w:r>
        <w:rPr>
          <w:rFonts w:eastAsia="MS Mincho;ＭＳ 明朝"/>
          <w:i/>
          <w:lang w:val="es-ES" w:eastAsia="es-ES"/>
        </w:rPr>
        <w:t xml:space="preserve">Se pasa a tratar el tercer punto del orden del día, toma la palabra el Sr. Cerisola y manifiesta que casi la totalidad de las afiliadas se encuentran al día con relación a las deudas que mantenían en el año 2014; recalcando que se aplicará lo dispuesto por el estatuto en referencia  a las condiciones para sufragar para el período 2015. </w:t>
      </w:r>
    </w:p>
    <w:p>
      <w:pPr>
        <w:pStyle w:val="Prrafodelista"/>
        <w:numPr>
          <w:ilvl w:val="0"/>
          <w:numId w:val="2"/>
        </w:numPr>
        <w:spacing w:lineRule="auto" w:line="360"/>
        <w:ind w:left="0" w:hanging="0"/>
        <w:jc w:val="both"/>
        <w:rPr>
          <w:rFonts w:eastAsia="MS Mincho;ＭＳ 明朝"/>
          <w:i/>
          <w:i/>
          <w:lang w:val="es-ES" w:eastAsia="es-ES"/>
        </w:rPr>
      </w:pPr>
      <w:r>
        <w:rPr>
          <w:rFonts w:eastAsia="MS Mincho;ＭＳ 明朝"/>
          <w:i/>
          <w:lang w:val="es-ES" w:eastAsia="es-ES"/>
        </w:rPr>
        <w:t xml:space="preserve">Se pasa a tratar el cuarto punto del orden del día, toma la palabra el Sr. Presidente y pone en conocimiento las modalidades de los Torneos de Mayores y Menores que se disputarán  en el año 2015. En relación a la categoría Mayores habrá zonas de reclasificación formadas por cuatro equipos cada una con partidos de ida y vuelta. Los dos primeros clasificarán a la Zona A1 y los restantes a la A2. Idéntico formato se utilizará para la Zona B, clasificándose en B1 y B2.  Para el torneo Apertura se disputarán partido de ida en cada una de las zonas. Los primeros dos de cada zona ascenderán a la inmediata superior y los últimos dos a la inmediata inferior. Se disputará un Play Off entre los primeros cuatro equipos de la zona A1 para dirimir el campeón del Torneo. Para el Torneo Cláusura, ya establecidas las zonas se disputarán juegos de ida y vuelta. Los equipos que cubran las ubicaciones del 5 al 8 de la zona A1 disputará un Play Off al mejor de  tres encuentros, los ganadores pasarán a competir en la zona A1. Finalizada la clasificación se disputará entre los 8 equipos un play off, disputando los cuatro vencedores un Final Four para dirimir el segundo campeón del año. Idéntico formato respetará la Zona B. Si los campeones del Apertura y Clausura fueran dos Afiliadas distintas se disputará una definición al mejor de tres encuentros. El torneo fue puesto a consideración del consejo Directivo y es aprobado por todas las afiliadas presentes (según libro de asistencia de la fecha) con excepción de la Afiliada Club Hogar Social por no encontrarse de acuerdo con la propuesta. El Torneo de la categoría Sub 21 se disputará una primera etapa denominada de Recalificación conformada por seis (6) zonas de cuatro (4) equipos cada una disputándose partidos de ida y vuelta, para  finalizadas las mismas reubicarse en tres zonas de 8 equipos cada una (la 3ra zona podrá contar con más equipos), las que estarán integradas de la siguiente forma: la Zona A por los seis (6) primeros de cada zona más los dos (2) mejores segundos. La Zona B estará conformada por los restantes segundos y los mejores cuatro (4) terceros y la Zona C con el resto de los equipos participantes. Conformadas las zonas se disputará un torneo con encuentros de ida y vuelta. Finalizado, se disputarán los Play Off (cuartos de final) a tres encuentros y se reubicarán las posiciones. De lo indicado  descenderán los dos últimos de cada zona y tendrán derecho a ascender los equipos que logren alcanzar la Final, de la que saldrá el campeón de cada zona. Se tomará en cuenta para determinar los “mejores equipos”: los puntos cosechados, la diferencia de gol y la mayor cantidad de goles convertidos (se tomará ese orden) en caso de empatar en todas la categorías se definirá por sorteo. En referencia al Torneo de Menores se disputará en una primera etapa, el Torneo Reclasificación conformadas por dos zonas (1 y 2)  de 10 equipos y una tercera (3) de 13. Disputarán encuentros de ida Las zonas 1 y 2 disputarán final four por categoría y habrá dos (2) ascensos y dos (2) descensos por Institución. Finalizado se iniciará el Torneo Apertura  quedando conformadas según su clasificación en tres zonas (A, B y C) de 8 equipos y una cuarta (D) que podrá fluctuar el número de integrantes. La zona A estará conformada por los mejores 8 equipos de la Zona 1. La zona B los últimos dos equipos de la zona 1 y los mejores 6 de la 2. La zona C los cuatro equipos restantes de la zona 2 y los mejores cuatro de la zona 3. La zona D estará conformada por los restantes equipos.  Se utilizará el mismo criterio para para dirimir la igualdad de posiciones de dos o más equipos que la utilizada en el Torneo de Sub 21. Para las zonas A B y C será ida y vuelta mientras que para la D encuentros de ida Habrá final four para todas las Zonas por categoría y se computarán dos ascensos y dos descensos por Institución. Finalmente se disputarán las finales por categoría de los campeones de la Zona 1 del primer torneo y la Zona A del Segundo por sistema de Play Off a tres encuentros. Finalmente a través del presidente de la Comisión de Mini-básquet se presentará el torneo. Se destaca que la categoría Pre Mini abarcara a niños de hasta 10 años, Mini de 11 y 12 y Pre Infantiles (U 13) de 13 años. Cabe agregar que a propuesta del Delegado de Capital Chica se tendrá en cuenta la organización de torneos denominados sociales para aquellas Afiliadas que no completen todas las categorías. </w:t>
      </w:r>
    </w:p>
    <w:p>
      <w:pPr>
        <w:pStyle w:val="Prrafodelista"/>
        <w:numPr>
          <w:ilvl w:val="0"/>
          <w:numId w:val="2"/>
        </w:numPr>
        <w:spacing w:lineRule="auto" w:line="360"/>
        <w:ind w:left="0" w:right="-1" w:hanging="0"/>
        <w:jc w:val="both"/>
        <w:rPr>
          <w:rFonts w:eastAsia="MS Mincho;ＭＳ 明朝"/>
          <w:i/>
          <w:i/>
          <w:lang w:val="es-ES" w:eastAsia="es-ES"/>
        </w:rPr>
      </w:pPr>
      <w:r>
        <w:rPr>
          <w:rFonts w:eastAsia="MS Mincho;ＭＳ 明朝"/>
          <w:i/>
          <w:lang w:val="es-ES" w:eastAsia="es-ES"/>
        </w:rPr>
        <w:t xml:space="preserve">Se pasa a tratar el quinto punto del orden del día, toma la palabra el Dr. Garayalde y expresa que los torneos darán comienzo el 14 de marzo Categorías Menores, 15 del marzo categorías formativas y Mayores lo harán a partir del 17 de marzo. Asimismo se acuerda en la mesa directiva que será obligatoria la filmación de los encuentros para el afiliado que haga las veces de local en la categoría Mayor que participen en las zonas A, debiendo estar a disposición de la A.P.B. y archivarla por el período de 15 días. Se considerará la misma obligatoria para los equipos participantes de las Zonas B para el segundo torneo. Se acuerda que la reglamentación al efecto será elaborada por el Consejo Ejecutivo para la puesta a consideración de la Comisión Directiva. Finalmente se establecen los valores de los derechos a acceso a los encuentros deportivos; Mayores Pesos Cuarenta ($40), Sub 21 Pesos Treinta ($30), Menores Pesos Cuarenta ($40), Formativas Pesos Treinta y cinco ($35). Los Delegados Responsables tendrán el ingreso gratuito presentando su credencial, debiendo figurar en planilla. A propuesta del delegado del Club Unión Vecinal, se evaluará la posibilidad de cobrar un ticket diferencial a jugadores de la Asociación Platense de Básquetbol para todos los encuentros que se disputaran en Torneos Oficiales.  Todos estos valores serán nuevamente evaluados a partir del 1 de Junio del corriente año. El Consejo Directivo decide por unanimidad que antes del inicio de los torneos del 2016 las entidades que disputen encuentros en la Categoría Mayor en las zonas A deberán contar con piso flotante y para la misma fecha del 2017 las afiliadas que se encuentren en las Zonas B. </w:t>
      </w:r>
    </w:p>
    <w:p>
      <w:pPr>
        <w:pStyle w:val="Prrafodelista"/>
        <w:numPr>
          <w:ilvl w:val="0"/>
          <w:numId w:val="2"/>
        </w:numPr>
        <w:spacing w:lineRule="auto" w:line="360"/>
        <w:ind w:left="0" w:right="-1" w:hanging="0"/>
        <w:jc w:val="both"/>
        <w:rPr>
          <w:rFonts w:eastAsia="MS Mincho;ＭＳ 明朝"/>
          <w:i/>
          <w:i/>
          <w:lang w:val="es-ES" w:eastAsia="es-ES"/>
        </w:rPr>
      </w:pPr>
      <w:r>
        <w:rPr>
          <w:rFonts w:eastAsia="MS Mincho;ＭＳ 明朝"/>
          <w:i/>
          <w:lang w:val="es-ES" w:eastAsia="es-ES"/>
        </w:rPr>
        <w:t xml:space="preserve">Se pasa a tratar el sexto punto del orden del día, toma la Palabra el Sr. Cerisola  y pone a consideración del Consejo Directivo la fecha para el cierre de presentación de listado de buena fe de los equipos participantes. Luego de un breve intercambio de ideas se dispuso como plazo de vencimiento el 10 de Marzo del corriente. Agregando que convocará a la Comisión de Jueces, Árbitros y Oficiales de mesa para que comience a dialogar con los árbitros sobre los aranceles para el 2015. Asimismo se conforma la Comisión de Pases la que queda conformada por el delegado de los Clubes Hogar Social Alumni, Gimnasia y Esgrima de La Plata y Asociación Mayo.  </w:t>
      </w:r>
    </w:p>
    <w:p>
      <w:pPr>
        <w:pStyle w:val="Prrafodelista"/>
        <w:numPr>
          <w:ilvl w:val="0"/>
          <w:numId w:val="2"/>
        </w:numPr>
        <w:spacing w:lineRule="auto" w:line="360"/>
        <w:ind w:left="0" w:right="-1" w:hanging="0"/>
        <w:jc w:val="both"/>
        <w:rPr>
          <w:rFonts w:eastAsia="MS Mincho;ＭＳ 明朝"/>
          <w:i/>
          <w:i/>
          <w:lang w:val="es-ES" w:eastAsia="es-ES"/>
        </w:rPr>
      </w:pPr>
      <w:r>
        <w:rPr>
          <w:rFonts w:eastAsia="MS Mincho;ＭＳ 明朝"/>
          <w:i/>
          <w:lang w:val="es-ES" w:eastAsia="es-ES"/>
        </w:rPr>
        <w:t>Se pasa a tratar el séptimo punto del orden del día, toma la palabra el Sr. Cerisola y expresa que con fecha 1 de marzo la Asociación llevará a cabo la “Primera Jornada de Capacitación para entrenadores” disertada por el entrenador Serbio  Milán Mandaric, Sebastián Uranga, Gabriel Darras y Ezequiel Lavayen La misma esta dirigida a capacitar a los entrenadores de nuestra ciudad. Se llevará a cabo a partir de las 14.30 hs en el Estadio del Club Atlético Platense.</w:t>
      </w:r>
    </w:p>
    <w:p>
      <w:pPr>
        <w:pStyle w:val="Prrafodelista"/>
        <w:numPr>
          <w:ilvl w:val="0"/>
          <w:numId w:val="2"/>
        </w:numPr>
        <w:spacing w:lineRule="auto" w:line="360"/>
        <w:ind w:left="0" w:right="-1" w:hanging="0"/>
        <w:jc w:val="both"/>
        <w:rPr/>
      </w:pPr>
      <w:r>
        <w:rPr>
          <w:rFonts w:eastAsia="MS Mincho;ＭＳ 明朝"/>
          <w:i/>
          <w:lang w:val="es-ES" w:eastAsia="es-ES"/>
        </w:rPr>
        <w:t xml:space="preserve">Se pasa a tratar el octavo punto del orden del día, el Sr. Presidente comenta que con referencia a los festejos del 75 aniversario de la A.P.B se están buscando distintas alternativas para la cena que se pretende organizar. Atento a ello se conforma una comisión al efecto designándose a los Delegados de Capital Chica, Villa San Carlos y Unión Vecinal. El representante del Club Hogar Social ofrece las instalaciones de su Institución para realizar el evento. </w:t>
      </w:r>
    </w:p>
    <w:p>
      <w:pPr>
        <w:pStyle w:val="Prrafodelista"/>
        <w:numPr>
          <w:ilvl w:val="0"/>
          <w:numId w:val="2"/>
        </w:numPr>
        <w:spacing w:lineRule="auto" w:line="360"/>
        <w:ind w:left="0" w:right="-1" w:hanging="0"/>
        <w:jc w:val="both"/>
        <w:rPr>
          <w:rFonts w:eastAsia="MS Mincho;ＭＳ 明朝"/>
          <w:i/>
          <w:i/>
          <w:lang w:val="es-ES" w:eastAsia="es-ES"/>
        </w:rPr>
      </w:pPr>
      <w:r>
        <w:rPr>
          <w:rFonts w:eastAsia="MS Mincho;ＭＳ 明朝"/>
          <w:i/>
          <w:lang w:val="es-ES" w:eastAsia="es-ES"/>
        </w:rPr>
        <w:t>Se pasa a tratar el noveno  punto del orden del día, el Sr. Secretario informa que se ha presentado la institución Centro de fomento de Gonnet, con intenciones de afiliarse a la Asociación, adjuntando la documentación necesaria y se le hará la inspección de rigor a su estadio para poner a consideración del Consejo directivo su aprobación.  Sin más temas que tratar siendo las 21:45 horas,  se da por finalizada la misma.-</w:t>
      </w:r>
    </w:p>
    <w:p>
      <w:pPr>
        <w:pStyle w:val="Prrafodelista"/>
        <w:spacing w:lineRule="auto" w:line="360"/>
        <w:ind w:left="0" w:right="-1" w:hanging="0"/>
        <w:jc w:val="both"/>
        <w:rPr>
          <w:rFonts w:eastAsia="MS Mincho;ＭＳ 明朝"/>
          <w:i/>
          <w:i/>
          <w:lang w:val="es-ES" w:eastAsia="es-ES"/>
        </w:rPr>
      </w:pPr>
      <w:r>
        <w:rPr>
          <w:rFonts w:eastAsia="MS Mincho;ＭＳ 明朝"/>
          <w:i/>
          <w:lang w:val="es-ES" w:eastAsia="es-ES"/>
        </w:rPr>
      </w:r>
    </w:p>
    <w:p>
      <w:pPr>
        <w:pStyle w:val="Prrafodelista"/>
        <w:spacing w:lineRule="auto" w:line="360"/>
        <w:ind w:left="0" w:right="-1" w:hanging="0"/>
        <w:jc w:val="both"/>
        <w:rPr>
          <w:rFonts w:eastAsia="MS Mincho;ＭＳ 明朝"/>
          <w:i/>
          <w:i/>
          <w:lang w:val="es-ES" w:eastAsia="es-ES"/>
        </w:rPr>
      </w:pPr>
      <w:r>
        <w:rPr>
          <w:rFonts w:eastAsia="MS Mincho;ＭＳ 明朝"/>
          <w:i/>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ind w:right="-518" w:hanging="0"/>
      <w:jc w:val="center"/>
      <w:outlineLvl w:val="2"/>
    </w:pPr>
    <w:rPr>
      <w:rFonts w:eastAsia="MS Mincho;ＭＳ 明朝"/>
      <w:b/>
      <w:bCs/>
      <w:i/>
      <w:sz w:val="40"/>
      <w:szCs w:val="20"/>
      <w:u w:val="single"/>
      <w:lang w:val="es-ES"/>
    </w:rPr>
  </w:style>
  <w:style w:type="paragraph" w:styleId="Heading4">
    <w:name w:val="Heading 4"/>
    <w:basedOn w:val="Normal"/>
    <w:next w:val="Normal"/>
    <w:qFormat/>
    <w:pPr>
      <w:keepNext w:val="true"/>
      <w:numPr>
        <w:ilvl w:val="3"/>
        <w:numId w:val="1"/>
      </w:numPr>
      <w:ind w:right="-518" w:hanging="0"/>
      <w:jc w:val="center"/>
      <w:outlineLvl w:val="3"/>
    </w:pPr>
    <w:rPr>
      <w:rFonts w:eastAsia="MS Mincho;ＭＳ 明朝"/>
      <w:b/>
      <w:bCs/>
      <w:i/>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4:00Z</dcterms:created>
  <dc:creator>Maria Yanina Grasso</dc:creator>
  <dc:description/>
  <cp:keywords/>
  <dc:language>en-US</dc:language>
  <cp:lastModifiedBy>Alfredo</cp:lastModifiedBy>
  <cp:lastPrinted>2015-03-09T14:13:00Z</cp:lastPrinted>
  <dcterms:modified xsi:type="dcterms:W3CDTF">2015-03-09T17:14:00Z</dcterms:modified>
  <cp:revision>2</cp:revision>
  <dc:subject/>
  <dc:title>ACTA Nº 517</dc:title>
</cp:coreProperties>
</file>